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дошкольное образовательное учреждение детский сад №18 «Терем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.03.2019                                                                                     </w:t>
        <w:tab/>
        <w:tab/>
        <w:t xml:space="preserve">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250"/>
        <w:ind w:right="2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</w:rPr>
        <w:t xml:space="preserve">                               </w:t>
      </w:r>
    </w:p>
    <w:p>
      <w:pPr>
        <w:pStyle w:val="23"/>
        <w:shd w:fill="auto" w:val="clear"/>
        <w:spacing w:lineRule="exact" w:line="250"/>
        <w:ind w:right="2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по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нних прогулок с воспитан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Style w:val="C7"/>
          <w:sz w:val="28"/>
          <w:szCs w:val="28"/>
        </w:rPr>
        <w:tab/>
      </w:r>
      <w:r>
        <w:rPr>
          <w:sz w:val="28"/>
          <w:szCs w:val="28"/>
        </w:rPr>
        <w:t>В целях обеспечения безопасности жизни и здоровья воспитанников во время проведения весенних прогулок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ую инструкцию по безопасности весенних прогулок с воспитанниками МДОУ №18 «Теремок» ЯМ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таршему воспитателю Нефедовой В.Л. ознакомить с инструкцией педагогических работников МДОУ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риказ </w:t>
      </w:r>
      <w:r>
        <w:rPr>
          <w:sz w:val="26"/>
          <w:szCs w:val="26"/>
        </w:rPr>
        <w:t>разместить</w:t>
      </w:r>
      <w:r>
        <w:rPr>
          <w:bCs/>
          <w:sz w:val="28"/>
        </w:rPr>
        <w:t xml:space="preserve"> в информационно-телекоммуникационной сети «Интернет» на официальном сайте МДОУ №18 «Теремок» ЯМР, ответственная Колесник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исполнения приказа оставляю за собо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8 «Теремок»   ЯМР                                           </w:t>
        <w:tab/>
        <w:tab/>
        <w:t xml:space="preserve"> Г.Н.Крес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ab/>
        <w:tab/>
        <w:t xml:space="preserve"> УТВЕРЖДАЮ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ab/>
        <w:t xml:space="preserve"> Заведующая  МДОУ №18 «Теремок»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ab/>
        <w:t xml:space="preserve">      </w:t>
        <w:tab/>
        <w:t xml:space="preserve"> _______________________________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>Г.Н.Крестникова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 xml:space="preserve">     </w:t>
        <w:tab/>
        <w:t>Приказ №12 от 11.03. 2019</w:t>
      </w:r>
    </w:p>
    <w:p>
      <w:pPr>
        <w:pStyle w:val="Normal"/>
        <w:ind w:left="1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ИНСТРУКЦИЯ</w:t>
      </w:r>
      <w:r>
        <w:rPr>
          <w:color w:val="231F20"/>
          <w:sz w:val="28"/>
          <w:szCs w:val="28"/>
        </w:rPr>
        <w:br/>
      </w:r>
      <w:r>
        <w:rPr>
          <w:b/>
          <w:bCs/>
          <w:color w:val="231F20"/>
          <w:sz w:val="28"/>
          <w:szCs w:val="28"/>
        </w:rPr>
        <w:t> по безопасности весенних прогулок с воспитанниками</w:t>
      </w:r>
    </w:p>
    <w:p>
      <w:pPr>
        <w:pStyle w:val="Normal"/>
        <w:rPr/>
      </w:pPr>
      <w:r>
        <w:rPr>
          <w:color w:val="231F20"/>
          <w:sz w:val="28"/>
          <w:szCs w:val="28"/>
        </w:rPr>
        <w:br/>
      </w:r>
      <w:r>
        <w:rPr>
          <w:b/>
          <w:bCs/>
          <w:color w:val="231F20"/>
          <w:sz w:val="24"/>
        </w:rPr>
        <w:t>1. Общие требования безопасности</w:t>
      </w:r>
    </w:p>
    <w:p>
      <w:pPr>
        <w:pStyle w:val="Normal"/>
        <w:jc w:val="both"/>
        <w:rPr>
          <w:b/>
          <w:b/>
          <w:i/>
          <w:i/>
          <w:color w:val="231F20"/>
          <w:sz w:val="24"/>
        </w:rPr>
      </w:pPr>
      <w:r>
        <w:rPr>
          <w:color w:val="231F20"/>
          <w:sz w:val="24"/>
        </w:rPr>
        <w:br/>
        <w:t xml:space="preserve">1.1.  </w:t>
      </w:r>
      <w:r>
        <w:rPr>
          <w:b/>
          <w:i/>
          <w:iCs/>
          <w:color w:val="231F20"/>
          <w:sz w:val="24"/>
        </w:rPr>
        <w:t>Педагог должен знать Инструкцию по оказанию первой доврачебной  помощи и уметь оказывать первую помощь до прибытия медицинского   работника</w:t>
      </w:r>
      <w:r>
        <w:rPr>
          <w:b/>
          <w:i/>
          <w:color w:val="231F20"/>
          <w:sz w:val="24"/>
        </w:rPr>
        <w:t>.</w:t>
      </w:r>
    </w:p>
    <w:p>
      <w:pPr>
        <w:pStyle w:val="Normal"/>
        <w:jc w:val="both"/>
        <w:rPr>
          <w:b/>
          <w:b/>
          <w:i/>
          <w:i/>
          <w:color w:val="231F20"/>
          <w:sz w:val="24"/>
        </w:rPr>
      </w:pPr>
      <w:r>
        <w:rPr>
          <w:color w:val="231F20"/>
          <w:sz w:val="24"/>
        </w:rPr>
        <w:t>1.2. Все сотрудники, временно замещающие воспитателя, несут личную ответственность за сохранение жизни и здоровья детей, берут на себя функции по их спасению.</w:t>
        <w:br/>
        <w:t>1.3.</w:t>
      </w:r>
      <w:r>
        <w:rPr>
          <w:b/>
          <w:i/>
          <w:color w:val="231F20"/>
          <w:sz w:val="24"/>
        </w:rPr>
        <w:t>Запрещаются экскурсии и прогулки за пределы детского сада без прохождения целе-вого инструктажа и разрешения администрации.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1.4.  Прогулку  организуют  2  раза  в  день:  в  первую  половину  –  до  обеда  и  вторую половину дня – после дневного сна или перед уходом детей домой.</w:t>
        <w:br/>
        <w:t>1.5. При температуре воздуха ниже 15 °С и скорости ветра более 7 м/с продолжительность прогулки сокращается.</w:t>
        <w:br/>
        <w:t>1.6. Прогулка не проводится при температуре воздуха ниже -15 °С и  скорости ветра более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15 м/с для детей до 4 лет, а для детей 5–7 лет –при температуре воздуха ниже 20 °С и 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скорости ветра более 15 м/с.</w:t>
        <w:br/>
        <w:t>1.7. Педагогам  в  обязательном  порядке  проводить  предварительную  визуальную проверку мест проведения занятий, игр, труда и других видов деятельности с 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воспитанниками на предмет безопасности.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jc w:val="both"/>
        <w:rPr>
          <w:b/>
          <w:b/>
          <w:bCs/>
          <w:color w:val="231F20"/>
          <w:sz w:val="24"/>
        </w:rPr>
      </w:pPr>
      <w:r>
        <w:rPr>
          <w:b/>
          <w:bCs/>
          <w:color w:val="231F20"/>
          <w:sz w:val="24"/>
        </w:rPr>
        <w:t>2. Требования к содержанию  и оснащению территории детского сада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br/>
        <w:t>2.1. Все оборудование на участке (малые игровые формы, физкультурные пособия) должно быть в исправном состоянии: без острых выступов, углов, гвоздей, шероховатостей и 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выступающих болтов.</w:t>
        <w:br/>
        <w:t>2.2. Горки-лесенки должны быть устойчивы и иметь прочные рейки, перила, отвечать возрасту детей и санитарным требованиям.</w:t>
        <w:br/>
        <w:t>2.3. Ограждения детского сада не должны иметь дыр, проемов во избежание проникновениябродячих собак и самовольного ухода детей.</w:t>
        <w:br/>
        <w:t>2.4. Ворота детского сада должны быть закрыты на засов, входные двери в здание, двери 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групповых  и  других  помещений  должны  быть  также  закрыты  и  снабжены </w:t>
        <w:br/>
        <w:t>запорами на высоте, недоступной детям.</w:t>
      </w:r>
    </w:p>
    <w:p>
      <w:pPr>
        <w:pStyle w:val="Normal"/>
        <w:jc w:val="both"/>
        <w:rPr>
          <w:b/>
          <w:b/>
          <w:bCs/>
          <w:color w:val="231F20"/>
          <w:sz w:val="24"/>
        </w:rPr>
      </w:pPr>
      <w:r>
        <w:rPr>
          <w:color w:val="231F20"/>
          <w:sz w:val="24"/>
        </w:rPr>
        <w:br/>
      </w:r>
      <w:r>
        <w:rPr>
          <w:b/>
          <w:bCs/>
          <w:color w:val="231F20"/>
          <w:sz w:val="24"/>
        </w:rPr>
        <w:t>3. Требования к организации прогулки весной</w:t>
      </w:r>
    </w:p>
    <w:p>
      <w:pPr>
        <w:pStyle w:val="Normal"/>
        <w:jc w:val="both"/>
        <w:rPr>
          <w:sz w:val="24"/>
        </w:rPr>
      </w:pPr>
      <w:r>
        <w:rPr>
          <w:color w:val="231F20"/>
          <w:sz w:val="24"/>
        </w:rPr>
        <w:br/>
        <w:t>3.1. Воспитатель перед началом прогулки или экскурсии должен </w:t>
      </w:r>
      <w:r>
        <w:rPr>
          <w:sz w:val="24"/>
        </w:rPr>
        <w:t>предварительно осмотреть участок, маршрут движения детей с целью безопасного пребывания (территория должна быть очищена от мусора, битого стекла, сухостоя),исправность игрового оборудования, малых архитектурных форм.</w:t>
      </w:r>
    </w:p>
    <w:p>
      <w:pPr>
        <w:pStyle w:val="Normal"/>
        <w:jc w:val="both"/>
        <w:rPr>
          <w:sz w:val="24"/>
        </w:rPr>
      </w:pPr>
      <w:r>
        <w:rPr>
          <w:color w:val="231F20"/>
          <w:sz w:val="24"/>
        </w:rPr>
        <w:t>3.2 </w:t>
      </w:r>
      <w:r>
        <w:rPr>
          <w:sz w:val="24"/>
        </w:rPr>
        <w:t>Для предупреждения переутомления, переохлаждения детей во время прогулки, игр, труда необходимо чередовать виды деятельности от подвижной к малой в зависимости от плана проведения прогулки.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3.3. </w:t>
      </w:r>
      <w:r>
        <w:rPr>
          <w:sz w:val="24"/>
        </w:rPr>
        <w:t>Обеспечить страховку, контроль воспитателем во время скатывания с горки, катания на качелях, лазании, спрыгивания с возвышенности, спортивного оборудования, метания и др.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3.4.Воспитатель должен не допускать намокания детской одежды и обуви.</w:t>
        <w:br/>
        <w:t>3.5. При усилении ветра детей воспитатель отводит детей в помещение детского сада.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Normal"/>
        <w:jc w:val="both"/>
        <w:rPr>
          <w:b/>
          <w:b/>
          <w:bCs/>
          <w:color w:val="231F20"/>
          <w:sz w:val="24"/>
        </w:rPr>
      </w:pPr>
      <w:r>
        <w:rPr>
          <w:color w:val="231F20"/>
          <w:sz w:val="24"/>
        </w:rPr>
        <w:br/>
      </w:r>
      <w:r>
        <w:rPr>
          <w:b/>
          <w:bCs/>
          <w:color w:val="231F20"/>
          <w:sz w:val="24"/>
        </w:rPr>
        <w:t>4. Требования к организации трудовой деятельности во время весенних прогулок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br/>
        <w:t>4.1.  Воспитатель  проверяет  состояние  инвентаря  для  организации  трудовой  дея-</w:t>
        <w:br/>
        <w:t>тельности на предмет их травмоопасности.</w:t>
        <w:br/>
        <w:t xml:space="preserve">4.2.  </w:t>
      </w:r>
      <w:r>
        <w:rPr>
          <w:sz w:val="24"/>
        </w:rPr>
        <w:t>Воспитатель обеспечивает наблюдение, контроль за спокойным выходом детей из помещения и спуска с крыльца.</w:t>
      </w:r>
    </w:p>
    <w:p>
      <w:pPr>
        <w:pStyle w:val="Normal"/>
        <w:jc w:val="both"/>
        <w:rPr/>
      </w:pPr>
      <w:r>
        <w:rPr>
          <w:color w:val="231F20"/>
          <w:sz w:val="24"/>
        </w:rPr>
        <w:t>4.3.Воспитатель  показывает  способы  работы  с  инвентарем.  Для  коллективной </w:t>
        <w:br/>
        <w:t>работы  можно  объединять  детей  только  тогда,  когда  каждый  ребенок  овладеет необходимыми навыками. В подгруппе может быть не более 4-5 человек при  работе с инструментами, и расстояние между детьми должно быть не менее 1 м.</w:t>
        <w:br/>
        <w:t>4.4. Продолжительность  трудового  процесса  нужно  четко  дозировать,  особенно </w:t>
        <w:br/>
        <w:t>при  выполнении  однообразной  работы  (прополка,  уборка  снега,  листьев).  Время, </w:t>
        <w:br/>
        <w:t>отводимое  на  нее,  не  должно  превышать  30  мин,  через  7–10  мин  следует  делать </w:t>
        <w:br/>
        <w:t>перерыв или сменить деятельность.</w:t>
        <w:br/>
        <w:t>4.5.  При  организации  труда,  требующего  значительного  напряжения  (перекопка земли,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перенос песка, полив цветника, расчистка снега), нужно следить, чтобы дети не переутоми-лись,  не  перегревались,  не  переохлаждались.  В  случае  учащенного дыхания, </w:t>
        <w:br/>
        <w:t>выделения  пота,  покраснения  кожи  воспитатель  должен  переключить </w:t>
        <w:br/>
        <w:t>ребенка на более спокойную деятельность.</w:t>
        <w:br/>
        <w:t>4.5. Воспитатель обеспечивает контроль выполнения воспитанниками требований личной </w:t>
        <w:br/>
        <w:t xml:space="preserve">гигиены </w:t>
      </w:r>
      <w:r>
        <w:rPr>
          <w:sz w:val="24"/>
        </w:rPr>
        <w:t>(запрещается брать в руки, рот грязные предметы, снег, не бросать друг в друга песком, землей)</w:t>
      </w:r>
      <w:r>
        <w:rPr>
          <w:color w:val="231F20"/>
          <w:sz w:val="24"/>
        </w:rPr>
        <w:t>.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 xml:space="preserve">4.6. </w:t>
      </w:r>
      <w:r>
        <w:rPr>
          <w:sz w:val="24"/>
        </w:rPr>
        <w:t>Очистку почвы (от камней, осколков стекла, досок, мусора) производить только с помощью граблей, метелок, совков, не собирать мусор незащищенными руками.</w:t>
      </w:r>
      <w:r>
        <w:rPr>
          <w:color w:val="231F20"/>
          <w:sz w:val="24"/>
        </w:rPr>
        <w:br/>
        <w:t>4.7. Воспитатель следит, чтобы воспитанники не трогали руками колючие растения. </w:t>
        <w:br/>
        <w:t>Не пробовали на вкус какие-либо растения и плоды во избежание отравлений и желудочно-кишечных заболеваний.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4.8.</w:t>
      </w:r>
      <w:r>
        <w:rPr>
          <w:b/>
          <w:i/>
        </w:rPr>
        <w:t xml:space="preserve"> </w:t>
      </w:r>
      <w:r>
        <w:rPr>
          <w:b/>
          <w:i/>
          <w:sz w:val="24"/>
        </w:rPr>
        <w:t>Не оставлять детей во время прогулок, труда без наблюдения воспитателя.</w:t>
      </w:r>
      <w:r>
        <w:rPr>
          <w:color w:val="231F20"/>
          <w:sz w:val="24"/>
        </w:rPr>
        <w:br/>
        <w:t>4.9. Экскурсии по ознакомлению с трудом взрослых готовятся заранее. Намечается</w:t>
        <w:br/>
        <w:t>маршрут, воспитатель посещает запланированный объект, обеспечивает безопасность </w:t>
        <w:br/>
        <w:t>детей при наблюдении за работой механизмов, техники, проводит беседу о правилах </w:t>
        <w:br/>
        <w:t>поведения во время экскурсии. </w:t>
      </w:r>
      <w:r>
        <w:rPr>
          <w:b/>
          <w:i/>
          <w:color w:val="231F20"/>
          <w:sz w:val="24"/>
        </w:rPr>
        <w:t>Детей должны сопровождать не менее двух взрослых.</w:t>
      </w:r>
    </w:p>
    <w:p>
      <w:pPr>
        <w:pStyle w:val="Normal"/>
        <w:jc w:val="both"/>
        <w:rPr>
          <w:b/>
          <w:b/>
          <w:bCs/>
          <w:color w:val="231F20"/>
          <w:sz w:val="24"/>
        </w:rPr>
      </w:pPr>
      <w:r>
        <w:rPr>
          <w:color w:val="231F20"/>
          <w:sz w:val="24"/>
        </w:rPr>
        <w:br/>
      </w:r>
      <w:r>
        <w:rPr>
          <w:b/>
          <w:bCs/>
          <w:color w:val="231F20"/>
          <w:sz w:val="24"/>
        </w:rPr>
        <w:t>5. Требования к безопасности по окончанию прогулки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br/>
        <w:t>5.1. Организовать спокойный вход воспитанников в помещение детского сада.</w:t>
        <w:br/>
        <w:t>5.2. Очистить верхнюю одежду воспитанников, обувь от снега, грязи, песка.</w:t>
        <w:br/>
        <w:t xml:space="preserve">5.3. Организовать спокойный заход детей в помещение детского сада под присмотром воспитателя и </w:t>
      </w:r>
      <w:r>
        <w:rPr>
          <w:sz w:val="24"/>
        </w:rPr>
        <w:t>младшего воспитателя.</w:t>
      </w:r>
    </w:p>
    <w:p>
      <w:pPr>
        <w:pStyle w:val="Normal"/>
        <w:jc w:val="both"/>
        <w:rPr/>
      </w:pPr>
      <w:r>
        <w:rPr>
          <w:color w:val="231F20"/>
          <w:sz w:val="24"/>
        </w:rPr>
        <w:t>5.4.Проверить, как воспитанники сложили одежду в шкафчики. При необходимости </w:t>
        <w:br/>
        <w:t>переодеть воспитанников в сухую одежду, белье.</w:t>
        <w:br/>
        <w:t>5.5. Организовать выполнение гигиенических процедур: посещение туалета, мытье рук </w:t>
        <w:br/>
        <w:t>с мылом.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5.6. Обеспечить просушивание мокрой одежды, обуви после дождя или снега.</w:t>
        <w:br/>
        <w:t>5.7.  Привести  в  порядок  выносной  материал,  орудия  труда  (очистить  от  земли, </w:t>
        <w:br/>
        <w:t>песка, снега).</w:t>
        <w:br/>
        <w:t>5.8. Вымыть и убрать в специально отведенное место выносной материал, игрушки, орудия</w:t>
      </w:r>
    </w:p>
    <w:p>
      <w:pPr>
        <w:pStyle w:val="Normal"/>
        <w:jc w:val="both"/>
        <w:rPr>
          <w:color w:val="231F20"/>
          <w:sz w:val="24"/>
        </w:rPr>
      </w:pPr>
      <w:r>
        <w:rPr>
          <w:color w:val="231F20"/>
          <w:sz w:val="24"/>
        </w:rPr>
        <w:t>труда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;Times New Roman" w:hAnsi="Times New Roman;Times New Roman" w:eastAsia="Symbol"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6"/>
      <w:szCs w:val="24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spacing w:val="5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11"/>
      <w:shd w:fill="FFFFFF" w:val="clear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21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3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spacing w:val="12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pacing w:val="8"/>
      <w:shd w:fill="FFFFFF" w:val="clear"/>
    </w:rPr>
  </w:style>
  <w:style w:type="character" w:styleId="22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spacing w:val="12"/>
      <w:shd w:fill="FFFFFF" w:val="clear"/>
    </w:rPr>
  </w:style>
  <w:style w:type="character" w:styleId="C7">
    <w:name w:val="c7"/>
    <w:basedOn w:val="Style13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NoSpacingChar">
    <w:name w:val="No Spacing Char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4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660"/>
    </w:pPr>
    <w:rPr>
      <w:b/>
      <w:bCs/>
      <w:spacing w:val="5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0"/>
    </w:pPr>
    <w:rPr>
      <w:spacing w:val="11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240" w:after="0"/>
      <w:jc w:val="center"/>
      <w:outlineLvl w:val="0"/>
    </w:pPr>
    <w:rPr>
      <w:b/>
      <w:bCs/>
      <w:spacing w:val="12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i/>
      <w:iCs/>
      <w:spacing w:val="8"/>
      <w:szCs w:val="20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420" w:after="0"/>
      <w:jc w:val="both"/>
      <w:outlineLvl w:val="1"/>
    </w:pPr>
    <w:rPr>
      <w:b/>
      <w:bCs/>
      <w:spacing w:val="12"/>
      <w:szCs w:val="20"/>
      <w:lang w:val="en-US"/>
    </w:rPr>
  </w:style>
  <w:style w:type="paragraph" w:styleId="C46">
    <w:name w:val="c46"/>
    <w:basedOn w:val="Normal"/>
    <w:qFormat/>
    <w:pPr>
      <w:spacing w:before="280" w:after="280"/>
    </w:pPr>
    <w:rPr>
      <w:sz w:val="24"/>
    </w:rPr>
  </w:style>
  <w:style w:type="paragraph" w:styleId="C29">
    <w:name w:val="c29"/>
    <w:basedOn w:val="Normal"/>
    <w:qFormat/>
    <w:pPr>
      <w:spacing w:before="280" w:after="280"/>
    </w:pPr>
    <w:rPr>
      <w:sz w:val="24"/>
    </w:rPr>
  </w:style>
  <w:style w:type="paragraph" w:styleId="C24">
    <w:name w:val="c24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" w:cs="Cambria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7:00Z</dcterms:created>
  <dc:creator>Елена</dc:creator>
  <dc:description/>
  <cp:keywords/>
  <dc:language>en-US</dc:language>
  <cp:lastModifiedBy>1</cp:lastModifiedBy>
  <cp:lastPrinted>2019-03-11T14:05:00Z</cp:lastPrinted>
  <dcterms:modified xsi:type="dcterms:W3CDTF">2019-03-11T11:06:00Z</dcterms:modified>
  <cp:revision>3</cp:revision>
  <dc:subject/>
  <dc:title/>
</cp:coreProperties>
</file>