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дошкольное образовательное учреждение детский сад №18 «Терем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07.2025</w:t>
        <w:tab/>
        <w:tab/>
        <w:tab/>
        <w:tab/>
        <w:tab/>
        <w:tab/>
        <w:tab/>
        <w:tab/>
        <w:tab/>
        <w:tab/>
        <w:tab/>
        <w:t>№ 4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 приостановлении работы МДОУ №18 «Теремок» ЯМР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период проведения ремонтных работ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целью исполнения муниципального контракта по ремонту кровли МДОУ №18 «Теремок» ЯМР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проведение воспитательно – образовательного процесса с детьми и закрыть МДОУ №18 «Теремок» ЯМР на время проведения ремонтных работ (ремонт кровли) с 14 июля 2025 года 22 августа 2025 го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оспитателям групп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нформировать родителей (законных представителей) о целях закрытия МДОУ №18 «Теремок» ЯМР с 14 июля по 22 августа 2025 года. Обо всех разногласиях и возникающих вопросах незамедлительно информировать руководителя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извести опрос родителей (законных представителей)</w:t>
      </w:r>
      <w:r>
        <w:rPr/>
        <w:t xml:space="preserve"> </w:t>
      </w:r>
      <w:r>
        <w:rPr>
          <w:sz w:val="28"/>
          <w:szCs w:val="28"/>
        </w:rPr>
        <w:t>старших групп (от 3-7 лет), кому нужно место в другом детском сад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режим работы сотрудников с 8.00 часов до 15.12 час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ь сотрудников учреждения к проведению косметического ремонта групп, помещений, оборудования на участках МДОУ с сохранением заработной платы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внеплановый инструктаж с сотрудниками учреждения по ОТ и ТБ на период проведения ремонтных работ, ответственный завхоз Гильруд Л.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возобновить с 25 августа 2025 го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м сотрудникам детского сада по окончании ремонтных работ подготовить помещения групповых и спальных комнат, мест общего пользования к приему дете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ршей медицинской сестре Тигиной О.Ю.</w:t>
      </w:r>
      <w:r>
        <w:rPr>
          <w:color w:val="000000"/>
          <w:sz w:val="28"/>
          <w:szCs w:val="28"/>
        </w:rPr>
        <w:t xml:space="preserve"> провести необходимые медицинские мероприятия по приёму детей после ремонта:</w:t>
      </w:r>
    </w:p>
    <w:p>
      <w:pPr>
        <w:pStyle w:val="P10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поставить на питание детей после ремонта;</w:t>
      </w:r>
    </w:p>
    <w:p>
      <w:pPr>
        <w:pStyle w:val="P10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питание детей в соответствии с утвержденным меню.</w:t>
      </w:r>
    </w:p>
    <w:p>
      <w:pPr>
        <w:pStyle w:val="P10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довщику Еремычевой И.Б. обеспечить поставку продуктов для организации питания детей по окончании ремонта.</w:t>
      </w:r>
    </w:p>
    <w:p>
      <w:pPr>
        <w:pStyle w:val="P10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спитателям вести прием детей после длительного отсутствия воспитанников по справкам из мед. учреждения и </w:t>
      </w:r>
      <w:r>
        <w:rPr>
          <w:color w:val="000000"/>
          <w:sz w:val="28"/>
          <w:szCs w:val="28"/>
        </w:rPr>
        <w:t>результатов смыва на энтеробиоз.</w:t>
      </w:r>
    </w:p>
    <w:p>
      <w:pPr>
        <w:pStyle w:val="P10"/>
        <w:numPr>
          <w:ilvl w:val="0"/>
          <w:numId w:val="2"/>
        </w:numPr>
        <w:spacing w:lineRule="auto" w:line="276" w:before="0" w:after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бодить от оплаты за присмотр и уход воспитанников </w:t>
      </w:r>
      <w:r>
        <w:rPr>
          <w:sz w:val="28"/>
          <w:szCs w:val="28"/>
        </w:rPr>
        <w:t>родителей 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4 июля по 22 августа 2025 года</w:t>
      </w:r>
      <w:r>
        <w:rPr>
          <w:color w:val="000000"/>
          <w:sz w:val="28"/>
          <w:szCs w:val="28"/>
        </w:rPr>
        <w:t>.</w:t>
      </w:r>
    </w:p>
    <w:p>
      <w:pPr>
        <w:pStyle w:val="P10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стить информацию о приостановлении деятельности в период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4 июля по 22 августа 2025 года</w:t>
      </w:r>
      <w:r>
        <w:rPr>
          <w:color w:val="000000"/>
          <w:sz w:val="28"/>
          <w:szCs w:val="28"/>
        </w:rPr>
        <w:t xml:space="preserve"> в родительских чатах и сайте МДОУ.</w:t>
      </w:r>
    </w:p>
    <w:p>
      <w:pPr>
        <w:pStyle w:val="P10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приказа отставляю за собой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ведующая МДО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8 «Теремок»   ЯМР                                           </w:t>
        <w:tab/>
        <w:tab/>
        <w:t xml:space="preserve"> Г.Н.Крестник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10">
    <w:name w:val="p10"/>
    <w:basedOn w:val="Normal"/>
    <w:qFormat/>
    <w:pPr>
      <w:spacing w:before="280" w:after="280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13:00Z</dcterms:created>
  <dc:creator>Елена</dc:creator>
  <dc:description/>
  <cp:keywords/>
  <dc:language>en-US</dc:language>
  <cp:lastModifiedBy>1</cp:lastModifiedBy>
  <cp:lastPrinted>2024-07-10T14:02:00Z</cp:lastPrinted>
  <dcterms:modified xsi:type="dcterms:W3CDTF">2025-07-10T14:24:00Z</dcterms:modified>
  <cp:revision>4</cp:revision>
  <dc:subject/>
  <dc:title/>
</cp:coreProperties>
</file>