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 детский сад №18 «Терем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рограмма энергосбережения </w:t>
        <w:br/>
        <w:t>МДОУ № 18 "Теремок" ЯМР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color w:val="000000"/>
          <w:sz w:val="52"/>
          <w:szCs w:val="52"/>
        </w:rPr>
        <w:t>на 2024-2026 год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нош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УТВЕРЖДЕНА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Приказом МДОУ №18 «Теремок» ЯМР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 xml:space="preserve"> №</w:t>
            </w:r>
            <w:r>
              <w:rPr/>
              <w:t>69 от 04.12.2023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before="30" w:after="3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АСПОРТ ПРОГРАММЫ</w:t>
      </w:r>
    </w:p>
    <w:p>
      <w:pPr>
        <w:pStyle w:val="Normal"/>
        <w:spacing w:before="30" w:after="30"/>
        <w:jc w:val="center"/>
        <w:rPr>
          <w:color w:val="000000"/>
          <w:szCs w:val="20"/>
        </w:rPr>
      </w:pPr>
      <w:r>
        <w:rPr>
          <w:color w:val="000000"/>
          <w:szCs w:val="20"/>
        </w:rPr>
        <w:t>  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768"/>
      </w:tblGrid>
      <w:tr>
        <w:trPr/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ы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 </w:t>
            </w:r>
          </w:p>
        </w:tc>
        <w:tc>
          <w:tcPr>
            <w:tcW w:w="6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рограмма энергосбережения </w:t>
              <w:br/>
              <w:t>МДОУ № 18 "Теремок" ЯМР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снование для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разработки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Федеральный закон от 23.11.2009 № 261– 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Постановление Правительства РФ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</w:t>
            </w:r>
          </w:p>
          <w:p>
            <w:pPr>
              <w:pStyle w:val="Normal"/>
              <w:spacing w:before="120" w:after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Распоряжение управления образования Администрации Ярославского муниципального района от 26.06.2023 №65 «Об утверждении целевых уровней снижения потребления энергетических ресурсов муниципальными образовательными организациями Ярославского муниципального района на 3-летний период 2024-2026 годы»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Разработчик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раммы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е дошкольное образовательное учреждение детский сад №18 «Теремок» ЯМР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(сокращенно- МДОУ № 18 "Теремок" ЯМР) 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Цель программы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>Повышение эффективности потребления энергетических ресурсов</w:t>
            </w:r>
            <w:r>
              <w:rPr>
                <w:color w:val="000000"/>
                <w:sz w:val="28"/>
              </w:rPr>
              <w:t xml:space="preserve"> в МДОУ № 18 "Теремок" ЯМР, </w:t>
            </w:r>
            <w:r>
              <w:rPr>
                <w:color w:val="161908"/>
                <w:sz w:val="28"/>
                <w:szCs w:val="28"/>
              </w:rPr>
              <w:t>предусматривающих достижение наиболее высоких целевых показателей энергосбережения и снижение финансовой нагрузки на бюджет учреждения за счет сокращения платежей за потребление воды, тепло- и электроэнергию.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>Задачи программы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>1.Снижение удельных величин потребления организацией топливно-энергетических ресурсов (электроэнергии, тепловой энергии и холодной воды) при сохранении устойчивости функционирования учреждения, обеспечении соблюдения санитарно-гигиенических требований к организации образовательного процесса;</w:t>
            </w:r>
          </w:p>
          <w:p>
            <w:pPr>
              <w:pStyle w:val="Normal"/>
              <w:spacing w:lineRule="atLeast" w:line="300"/>
              <w:jc w:val="both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>2.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      </w:r>
          </w:p>
          <w:p>
            <w:pPr>
              <w:pStyle w:val="Normal"/>
              <w:spacing w:lineRule="atLeast" w:line="300"/>
              <w:jc w:val="both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>3.Снижение финансовой нагрузки на бюджет учреждения</w:t>
            </w:r>
          </w:p>
          <w:p>
            <w:pPr>
              <w:pStyle w:val="Normal"/>
              <w:spacing w:lineRule="atLeast" w:line="300"/>
              <w:jc w:val="both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>4 Сокращение потерь топливно-энергетических ресурсов.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75"/>
              <w:jc w:val="center"/>
              <w:rPr>
                <w:rFonts w:ascii="Times New Roman" w:hAnsi="Times New Roman" w:cs="Times New Roman"/>
                <w:color w:val="1619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61908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удельного веса расхода потребления энергоресурсов, в том числе: электрической энергии, тепловой энергии, холодной воды.</w:t>
            </w:r>
          </w:p>
        </w:tc>
      </w:tr>
      <w:tr>
        <w:trPr>
          <w:trHeight w:val="429" w:hRule="atLeast"/>
        </w:trPr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Сроки реализации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-2026г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(2024) – разработка Программы. Формирование нормативно-правовой базы, внедрение Программ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(2025-2026) - реализация  мероприятий Программ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(декабрь 2026) - анализ выполнения Программы.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Исполнители 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 ДОУ Крестникова Г.Н.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завхоз Гильруд Л.В.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Источники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финансирования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</w:rPr>
              <w:t xml:space="preserve">Средства бюджета ДОУ и субсидии на иные цели областного и районного бюджетов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, предусмотренные Программой, носят ориентировочный характер и подлежат корректировке при формировании и утверждении бюджет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7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мероприятий программы</w:t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еспечение ежегодного сокращения объемов потребления электрической, тепловой энергии и вод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нижение платежей за энергоресурсы до минимума при обеспечении комфортных условий пребывания всех участников программы в помещениях организ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кращение нерационального расходования и потерь топливно-энергетических ресурсов.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нтроль з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м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МДОУ № 18 "Теремок" ЯМР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color w:val="161908"/>
          <w:sz w:val="28"/>
          <w:szCs w:val="28"/>
          <w:lang w:val="en-US"/>
        </w:rPr>
        <w:t>II.</w:t>
      </w:r>
      <w:r>
        <w:rPr>
          <w:b/>
          <w:bCs/>
          <w:color w:val="161908"/>
          <w:sz w:val="28"/>
          <w:szCs w:val="28"/>
        </w:rPr>
        <w:t xml:space="preserve"> Общие положения</w:t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Энергосбережение в учреждении является актуальным и необходимым условием нормального функционирования детского сада, так как повышение эффективности использования ТЭР, при непрерывном росте цен на энергоресурсы и соответственно росте стоимости электрической  энергии позволяет добиться существенной экономии,  как ТЭР, так и финансовых  ресурсов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161908"/>
          <w:sz w:val="28"/>
          <w:szCs w:val="28"/>
        </w:rPr>
        <w:t xml:space="preserve">Анализ функционирования детского сада показывает, что основные потери ТЭР наблюдаются при неэффективном использовании, распределении и потреблении  тепловой энергии, электрической энергиии воды. </w:t>
      </w:r>
      <w:r>
        <w:rPr>
          <w:color w:val="161908"/>
        </w:rPr>
        <w:t xml:space="preserve">Соответственно это </w:t>
      </w:r>
      <w:r>
        <w:rPr>
          <w:color w:val="161908"/>
          <w:sz w:val="28"/>
          <w:szCs w:val="28"/>
        </w:rPr>
        <w:t>приводит: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к росту бюджетного финансирования на учреждение;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росту «финансовой нагрузки» на бюджет района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Программа энергосбережения должна обеспечить снижение потребления  ТЭР и воды, переход на экономичное и рациональное расходование ТЭР  при полном удовлетворении потребностей в количестве и качестве ТЭР. Превратить энергоснабжение в возможность экономии бюджетных средств учреждения, которые будут использоваться на укрепление учебно-материальной базы ДОУ.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>2.1. Цель Программы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Основной целью является повышение экономических показателей учреждения, улучшение условий технического функционирования через повышение эффективности использования  энергии, снижение финансовой нагрузки на бюджет Ярославского МР за счет сокращения платежей за воду, тепло- и электроэнергию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>2.2. Задачи Программы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 Создание системы учета и контроля за эффективностью использования  энергии и управления энергосбережением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2. Снижение затрат на потребление детским садом ТЭР за счет нормирования и  энергоресурсосбережения 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>2.3. Основные принципы Программы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161908"/>
          <w:sz w:val="28"/>
          <w:szCs w:val="28"/>
        </w:rPr>
        <w:t>- административное регулирование, надзор и управление энерго- и водосбережением;;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161908"/>
          <w:sz w:val="28"/>
          <w:szCs w:val="28"/>
        </w:rPr>
        <w:t>- обязательность учета топливно - энергетических ресурсов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</w:rPr>
      </w:pPr>
      <w:r>
        <w:rPr>
          <w:color w:val="161908"/>
          <w:sz w:val="28"/>
          <w:szCs w:val="28"/>
        </w:rPr>
        <w:t>- экономическая целесообразность</w:t>
      </w:r>
      <w:r>
        <w:rPr>
          <w:color w:val="000000"/>
          <w:sz w:val="28"/>
        </w:rPr>
        <w:t xml:space="preserve"> энергосбережения.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Consplusnormal"/>
        <w:spacing w:lineRule="auto" w:line="360"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2.4. </w:t>
      </w:r>
      <w:r>
        <w:rPr>
          <w:b/>
          <w:bCs/>
          <w:color w:val="161908"/>
          <w:sz w:val="28"/>
          <w:szCs w:val="28"/>
        </w:rPr>
        <w:t>Кадровое сопровождение реализации организационных мероприятий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Важным звеном в реализации Программы является кадровое сопровождение организационных мероприятий. В сфере энергосбережения выделяются два уровня подготовки специалистов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обучение технического персонала эксплуатации топливно-энергетической системы ДОУ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подготовка педагогов по реализации программы по энергосбережению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 xml:space="preserve">Реализация первого уровня образования организуется в рамках проведения производственных совещаний при заведующем ДОУ.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Второй уровень проходит подготовку на семинарах по направлениям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«Экономия ТЭР воспитателями в рамках учебно-воспитательного процесса»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color w:val="161908"/>
          <w:sz w:val="28"/>
          <w:szCs w:val="28"/>
        </w:rPr>
        <w:t>- «Возможности родительского лектория по формированию знаний по экономии ТЭР</w:t>
      </w:r>
      <w:r>
        <w:rPr>
          <w:color w:val="000000"/>
          <w:sz w:val="28"/>
        </w:rPr>
        <w:t>»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  <w:t>2.5. Приоритетные технические направления Программы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Приоритетными техническими направлениями энергосбережения являются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применение современных технологий теплоизоляции трубопровода и распределительных сет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color w:val="161908"/>
          <w:sz w:val="28"/>
          <w:szCs w:val="28"/>
        </w:rPr>
        <w:t>- замена типа источников света в учреждении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модернизация систем инженерных коммуникаций, недопущение протечек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color w:val="161908"/>
          <w:sz w:val="28"/>
          <w:szCs w:val="28"/>
        </w:rPr>
        <w:t>-  замер сопротивления изоляции электропроводов и силовых линий в учреждении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color w:val="161908"/>
          <w:sz w:val="28"/>
          <w:szCs w:val="28"/>
        </w:rPr>
        <w:t>- систематическая ревизия счетчиков ТЭР учреждения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систематическая ревизия  оконных и дверных блоков.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>2.6.</w:t>
      </w:r>
      <w:r>
        <w:rPr>
          <w:color w:val="161908"/>
          <w:sz w:val="28"/>
          <w:szCs w:val="28"/>
        </w:rPr>
        <w:t xml:space="preserve"> </w:t>
      </w:r>
      <w:r>
        <w:rPr>
          <w:b/>
          <w:color w:val="161908"/>
          <w:sz w:val="28"/>
          <w:szCs w:val="28"/>
        </w:rPr>
        <w:t>Сроки и этапы реализации Программы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Программу предусматривается реализовывать в три этапа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161908"/>
          <w:sz w:val="28"/>
          <w:szCs w:val="28"/>
        </w:rPr>
        <w:t>На I этапе (2024 г.) основными направлениями работы в области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энергосбережения должны быть: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проведение энергетических обследований здания ДОУ, составление графиков отопления и освещения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161908"/>
          <w:sz w:val="28"/>
          <w:szCs w:val="28"/>
        </w:rPr>
        <w:t>На II этапе (2024-2026г) реализация мероприятий Программы ДОУ.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На III этапе (2024г) анализ выполнения Программы энергосбережения и повышения энергетической эффективности.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</w:rPr>
      </w:pPr>
      <w:r>
        <w:rPr>
          <w:b/>
          <w:bCs/>
          <w:color w:val="000000"/>
          <w:sz w:val="22"/>
          <w:szCs w:val="20"/>
        </w:rPr>
        <w:t> </w:t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Финансовые механизмы реализации Программы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по повышению эффективности использования энергии и воды осуществляется за счет  средств муниципального бюджета. </w:t>
      </w:r>
      <w:r>
        <w:rPr>
          <w:rStyle w:val="Style16"/>
          <w:b/>
          <w:sz w:val="28"/>
          <w:szCs w:val="28"/>
        </w:rPr>
        <w:t xml:space="preserve">                             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center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3. Пояснительная записка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3.1. Общие сведения о здании</w:t>
      </w:r>
    </w:p>
    <w:p>
      <w:pPr>
        <w:pStyle w:val="TextBody"/>
        <w:spacing w:before="0" w:after="0"/>
        <w:ind w:left="20" w:right="20" w:hanging="20"/>
        <w:contextualSpacing/>
        <w:jc w:val="both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Состояние энергоэффективности:</w:t>
      </w:r>
    </w:p>
    <w:p>
      <w:pPr>
        <w:pStyle w:val="TextBody"/>
        <w:spacing w:before="0" w:after="0"/>
        <w:ind w:left="20" w:right="20" w:hanging="0"/>
        <w:contextualSpacing/>
        <w:jc w:val="both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МДОУ №18 «Теремок» ЯМР расположено по адресу: 150501 Ярославская область, Ярославский район, с.Туношна, ул.Школьная, д.9, тел.</w:t>
      </w:r>
      <w:r>
        <w:rPr>
          <w:rFonts w:cs="Times New Roman" w:ascii="Times New Roman" w:hAnsi="Times New Roman"/>
          <w:sz w:val="28"/>
          <w:szCs w:val="28"/>
        </w:rPr>
        <w:t>:(4852) 43-93-92. Проектируемая вместимость, че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8; 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территории 5207 кв.м., площадь детского сада 1393,8 кв. м.</w:t>
      </w:r>
      <w:r>
        <w:rPr>
          <w:rStyle w:val="Style16"/>
          <w:sz w:val="28"/>
          <w:szCs w:val="28"/>
        </w:rPr>
        <w:t xml:space="preserve">    Организационно-правовая форма: муниципальное дошкольное учреждение. </w:t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>Снабжение теплом, водой и электричеством в ДОУ осуществляется по централизованному принципу.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/>
      </w:r>
    </w:p>
    <w:tbl>
      <w:tblPr>
        <w:tblW w:w="926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593"/>
        <w:gridCol w:w="2906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Год постройк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1978 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Число этаже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Конструктивные элемен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тены - кирпи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Вид внутренней отдел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Штукатурка, покрас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Перекрыт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литы бетонны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Крыш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нокр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Оконные про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ласти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Пол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нолеу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лощадь отопления, электроснабж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,8 кв. м.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Электроосвещени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крытая и наружная провод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Дата капитального ремо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снащенность энергосберегающими лампа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Отоплени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20" w:hanging="20"/>
        <w:contextualSpacing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3.2.Оснащенность приборами уче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80"/>
        <w:gridCol w:w="36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Кол- во, ш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Тип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еркурий 230 АМ-03</w:t>
            </w:r>
          </w:p>
        </w:tc>
      </w:tr>
      <w:tr>
        <w:trPr>
          <w:trHeight w:val="2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ЭМ-1 04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 СВКМ 25 ХИ</w:t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36"/>
        <w:ind w:hanging="0"/>
        <w:jc w:val="both"/>
        <w:rPr>
          <w:rStyle w:val="Style16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провождение Программы энергосбережения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и повышения энергетической эффективности</w:t>
      </w:r>
      <w:r>
        <w:rPr>
          <w:rStyle w:val="Style16"/>
          <w:b/>
          <w:sz w:val="24"/>
          <w:szCs w:val="24"/>
        </w:rPr>
        <w:t xml:space="preserve"> МДОУ №18 «Теремок» ЯМР на 2020-2024 годы</w:t>
      </w:r>
      <w:r>
        <w:rPr>
          <w:rStyle w:val="Style16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336"/>
        <w:ind w:hanging="0"/>
        <w:jc w:val="both"/>
        <w:rPr>
          <w:rStyle w:val="Style16"/>
          <w:b/>
          <w:b/>
          <w:sz w:val="24"/>
          <w:szCs w:val="24"/>
        </w:rPr>
      </w:pP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7"/>
        <w:gridCol w:w="347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О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содействующие внедрению энергосберегающих мероприятий на местах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Style w:val="11pt"/>
                <w:sz w:val="24"/>
              </w:rPr>
            </w:pPr>
            <w:r>
              <w:rPr>
                <w:sz w:val="24"/>
              </w:rPr>
              <w:t>Завхоз</w:t>
            </w:r>
          </w:p>
          <w:p>
            <w:pPr>
              <w:pStyle w:val="TextBody"/>
              <w:spacing w:lineRule="exact" w:line="336"/>
              <w:jc w:val="both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ладшие воспитатели, помощники воспитател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,  подсобный рабочий, кладовщи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бель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, логопедический кабинет, кабинет заведующего, медицинский кабинет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абинетов</w:t>
            </w:r>
          </w:p>
        </w:tc>
      </w:tr>
    </w:tbl>
    <w:p>
      <w:pPr>
        <w:pStyle w:val="TextBody"/>
        <w:shd w:fill="auto" w:val="clear"/>
        <w:spacing w:lineRule="exact" w:line="336"/>
        <w:ind w:left="-284" w:hanging="0"/>
        <w:jc w:val="both"/>
        <w:rPr>
          <w:rStyle w:val="Style16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36"/>
        <w:ind w:left="-284" w:hanging="0"/>
        <w:jc w:val="both"/>
        <w:rPr/>
      </w:pPr>
      <w:r>
        <w:rPr>
          <w:rStyle w:val="Style16"/>
          <w:rFonts w:cs="Times New Roman" w:ascii="Times New Roman" w:hAnsi="Times New Roman"/>
          <w:b/>
          <w:sz w:val="24"/>
          <w:szCs w:val="24"/>
        </w:rPr>
        <w:t>Перечень мероприятий Программы энергосбережения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и повышения энергетической эффективности</w:t>
      </w:r>
      <w:r>
        <w:rPr>
          <w:rStyle w:val="Style16"/>
          <w:rFonts w:cs="Times New Roman" w:ascii="Times New Roman" w:hAnsi="Times New Roman"/>
          <w:b/>
          <w:sz w:val="24"/>
          <w:szCs w:val="24"/>
        </w:rPr>
        <w:t xml:space="preserve"> МДОУ №18 «Теремок» ЯМР на 2024-2026годы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336"/>
        <w:ind w:left="-284" w:hanging="0"/>
        <w:jc w:val="both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9"/>
        <w:gridCol w:w="1887"/>
        <w:gridCol w:w="1633"/>
        <w:gridCol w:w="2373"/>
      </w:tblGrid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жидаемый результат от реализации</w:t>
            </w:r>
          </w:p>
        </w:tc>
      </w:tr>
      <w:tr>
        <w:trPr>
          <w:trHeight w:val="26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Проведение общего собрания коллектива на тему «Эффективное потребление энергоресурсов в МДОУ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/>
              <w:ind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.2.Участие в семинарах по направлениям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«Экономия ТЭР воспитателями в рамках учебно-воспитательного процесс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780"/>
              <w:ind w:left="200" w:hanging="0"/>
              <w:contextualSpacing/>
              <w:jc w:val="both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780"/>
              <w:ind w:hanging="0"/>
              <w:contextualSpacing/>
              <w:jc w:val="both"/>
              <w:rPr/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  <w:p>
            <w:pPr>
              <w:pStyle w:val="TextBody"/>
              <w:shd w:fill="auto" w:val="clear"/>
              <w:spacing w:lineRule="auto" w:line="240" w:before="0" w:after="780"/>
              <w:ind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1pt"/>
                <w:sz w:val="24"/>
                <w:szCs w:val="24"/>
              </w:rPr>
              <w:t>(январь, авгус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14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вхоз</w:t>
            </w:r>
            <w:r>
              <w:rPr>
                <w:rStyle w:val="11pt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Style w:val="11pt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jc w:val="both"/>
              <w:rPr>
                <w:sz w:val="24"/>
                <w:lang w:eastAsia="en-US"/>
              </w:rPr>
            </w:pPr>
            <w:r>
              <w:rPr>
                <w:rStyle w:val="11pt"/>
                <w:sz w:val="24"/>
              </w:rPr>
              <w:t>Стимулирование энергоэффективного поведения персонала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rStyle w:val="11pt"/>
                <w:sz w:val="24"/>
              </w:rPr>
              <w:t>Проведение плановых инструктажей по тепло- энерго-водосбережению учре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eastAsia="en-US"/>
              </w:rPr>
            </w:pPr>
            <w:r>
              <w:rPr>
                <w:rStyle w:val="11pt"/>
                <w:sz w:val="24"/>
              </w:rPr>
              <w:t>Ежегодно 1 раз в полугод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вхо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нижение потребления тепло-водо-энергоресурсов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овещания при заведующей по итогам контроля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14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 с 2024-2026г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вхо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ыявление недостатков и положительных результатов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1pt"/>
                <w:sz w:val="24"/>
                <w:szCs w:val="24"/>
              </w:rPr>
              <w:t>Анализ выполнения договорных обязательств поставщиками энергоресур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24-2026г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О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беспечение качества предоставляемых услуг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нергосервисных договоров: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а и канализация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тв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энергия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24-2026г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О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ение обязательств по сбережению энергоресурсов</w:t>
            </w:r>
          </w:p>
        </w:tc>
      </w:tr>
      <w:tr>
        <w:trPr>
          <w:trHeight w:val="15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                 </w:t>
            </w:r>
            <w:r>
              <w:rPr>
                <w:rStyle w:val="11pt"/>
                <w:sz w:val="24"/>
                <w:szCs w:val="24"/>
              </w:rPr>
              <w:t xml:space="preserve">Замена ламп накаливания и энергосберегающих ламп на светодиодные; светильников на светильники  со светодиодными лампами.                                                                                                           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24-2026г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вхо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егулярное выключение неиспользуемых электроприборов из се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left="2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24-2026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Сотрудники ДОУ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Экономия электроэнергии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ериодическая ревизия систем коммуникаций с целью устранения утече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24-2026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Администрация ДО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Эффективное использование  тепловой энергии, воды, исключение потерь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/>
            </w:pPr>
            <w:r>
              <w:rPr>
                <w:rStyle w:val="11pt"/>
                <w:sz w:val="24"/>
                <w:szCs w:val="24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Ежегодная плановая промывка и опресовка отопительной систе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2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contextualSpacing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июн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jc w:val="both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both"/>
              <w:rPr/>
            </w:pPr>
            <w:r>
              <w:rPr>
                <w:rStyle w:val="11pt"/>
                <w:sz w:val="24"/>
                <w:szCs w:val="24"/>
              </w:rPr>
              <w:t>Эффективное использование  тепловой энергии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истематическая ревизия счетчиков ТЭР учрежд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2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2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август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оизведение замера сопротивления изоляции электропроводов и силовых линий в учрежден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авгус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вхо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нижение потребления энергоресурсов</w:t>
            </w:r>
          </w:p>
        </w:tc>
      </w:tr>
      <w:tr>
        <w:trPr>
          <w:trHeight w:val="13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>
                <w:rStyle w:val="10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.</w:t>
              <w:tab/>
              <w:t>Укрепление фундамента здания, затирка трещин на здании, ремонт отмостк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contextualSpacing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/>
            </w:pPr>
            <w:r>
              <w:rPr>
                <w:rStyle w:val="11pt"/>
                <w:sz w:val="24"/>
                <w:szCs w:val="24"/>
              </w:rPr>
              <w:t>2024-2026г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pt"/>
                <w:rFonts w:eastAsia="Calibri"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4"/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вхо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>
                <w:rStyle w:val="10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редстваОсуществление контроля за расходованием электроэнергии, правильной эксплуатацией электроприборов. Не допускать случаев использования электроэнергии на цели, не предусмотренные деятельностью учреждения</w:t>
              <w:tab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/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6"/>
                <w:sz w:val="24"/>
                <w:lang w:eastAsia="en-US"/>
              </w:rPr>
              <w:t>Заведующая</w:t>
            </w:r>
          </w:p>
          <w:p>
            <w:pPr>
              <w:pStyle w:val="TextBody"/>
              <w:jc w:val="both"/>
              <w:rPr>
                <w:rStyle w:val="11pt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6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вхо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Работа с детьми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формление информационных уголков по энергосбережению для де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24-2026г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sz w:val="24"/>
                <w:lang w:eastAsia="en-US"/>
              </w:rPr>
            </w:pPr>
            <w:r>
              <w:rPr>
                <w:rStyle w:val="11pt"/>
                <w:sz w:val="24"/>
              </w:rPr>
              <w:t>Воспитатели ДО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Формирования энергосберегающего поведения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Изучение энергосбернгающей азбу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</w:rPr>
              <w:t>2024-2026г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4"/>
              </w:rPr>
              <w:t>Воспитатели ДО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pt"/>
                <w:sz w:val="24"/>
                <w:szCs w:val="24"/>
              </w:rPr>
              <w:t>Формирования энергосберегающего поведения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Решение элементарных экономических задач с деть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</w:rPr>
              <w:t>2024-2026г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4"/>
              </w:rPr>
              <w:t>Воспитатели ДО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pt"/>
                <w:sz w:val="24"/>
                <w:szCs w:val="24"/>
              </w:rPr>
              <w:t>Формирование экономической культуры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Конкурс творческих работ на тему «Планета в надежных руках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</w:rPr>
              <w:t>2024-2026г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4"/>
              </w:rPr>
              <w:t>Воспитатели ДО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pt"/>
                <w:sz w:val="24"/>
                <w:szCs w:val="24"/>
              </w:rPr>
              <w:t>Воспитание бережливого отношения к природным ресурсам</w:t>
            </w:r>
          </w:p>
        </w:tc>
      </w:tr>
      <w:tr>
        <w:trPr>
          <w:trHeight w:val="90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оведение групповых родительских собраний с темами родительского лектория по мероприятиям тепло-водо-энергосбережения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«ФЗ № 261 «Об энергосбережении»</w:t>
            </w:r>
          </w:p>
          <w:p>
            <w:pPr>
              <w:pStyle w:val="TextBody"/>
              <w:ind w:hanging="0"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«Тепло-водо-энерсбережение в домашних условиях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0" w:hanging="0"/>
              <w:contextualSpacing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contextualSpacing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Воспитател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О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нижение потребления тепло-водо-энергоресурсов</w:t>
            </w:r>
          </w:p>
        </w:tc>
      </w:tr>
      <w:tr>
        <w:trPr>
          <w:trHeight w:val="90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исполнением и реализацией программы по энергосбережению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1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Проведение </w:t>
            </w:r>
            <w:r>
              <w:rPr>
                <w:rStyle w:val="Corbel1"/>
                <w:sz w:val="24"/>
                <w:szCs w:val="24"/>
              </w:rPr>
              <w:t>те</w:t>
            </w:r>
            <w:r>
              <w:rPr>
                <w:rStyle w:val="11pt"/>
                <w:sz w:val="24"/>
                <w:szCs w:val="24"/>
              </w:rPr>
              <w:t>матических контролей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«Состояние и выполнение графика освещения ДОУ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contextualSpacing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Ежегодн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3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1 раз в год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4"/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вхо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ыполнение мероприятий по снижению потребления тепло-водо-энергоресурсов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contextualSpacing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существление контроля за расходованием электроэнергии, правильной эксплуатацией электроприборов. Не допускать случаев использования электроэнергии на цели, не предусмотренные деятельностью учреждения</w:t>
              <w:tab/>
              <w:tab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стоян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4"/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хо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rStyle w:val="11pt"/>
          <w:color w:val="161908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  <w:t>4. Заключение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Программа энергосбережения в дошкольном учреждении обеспечивает перевод на энергоэффективный путь развития в бюджетной сфере - минимальные затраты на ТЭР.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Программа предусматривает: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систему отслеживания потребления энергоресурсов и совершенствования энергетического баланса;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организацию учета и контроля по рациональному использованию, нормированию и лимитированию  энергоресурсов;</w:t>
      </w:r>
    </w:p>
    <w:p>
      <w:pPr>
        <w:pStyle w:val="Normal"/>
        <w:shd w:fill="FFFFFF" w:val="clear"/>
        <w:spacing w:lineRule="atLeast" w:line="30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spacing w:before="30" w:after="30"/>
        <w:rPr>
          <w:vanish/>
        </w:rPr>
      </w:pPr>
      <w:r>
        <w:rPr>
          <w:color w:val="161908"/>
          <w:sz w:val="28"/>
          <w:szCs w:val="28"/>
        </w:rPr>
        <w:t>- разработку и реализацию энергосберегающих мероприятий.</w:t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outline w:val="false"/>
      <w:shadow w:val="false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outline w:val="false"/>
      <w:shadow w:val="false"/>
      <w:sz w:val="16"/>
    </w:rPr>
  </w:style>
  <w:style w:type="character" w:styleId="WW8Num32z0">
    <w:name w:val="WW8Num32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  <w:b w:val="false"/>
      <w:bCs w:val="fals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12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C7">
    <w:name w:val="c7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SpacingChar">
    <w:name w:val="No Spacing Char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pacing w:val="6"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Calibri" w:cs="Times New Roman"/>
      <w:strike w:val="false"/>
      <w:dstrike w:val="false"/>
      <w:spacing w:val="2"/>
      <w:sz w:val="25"/>
      <w:szCs w:val="25"/>
      <w:u w:val="none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eastAsia="Calibri" w:cs="Times New Roman"/>
      <w:b/>
      <w:bCs/>
      <w:strike w:val="false"/>
      <w:dstrike w:val="false"/>
      <w:spacing w:val="6"/>
      <w:sz w:val="21"/>
      <w:szCs w:val="21"/>
      <w:u w:val="none"/>
      <w:shd w:fill="FFFFFF" w:val="clear"/>
      <w:lang w:bidi="ar-SA"/>
    </w:rPr>
  </w:style>
  <w:style w:type="character" w:styleId="Corbel1">
    <w:name w:val="Основной текст + Corbel1"/>
    <w:qFormat/>
    <w:rPr>
      <w:rFonts w:ascii="Corbel" w:hAnsi="Corbel" w:eastAsia="Calibri" w:cs="Corbel"/>
      <w:spacing w:val="0"/>
      <w:sz w:val="25"/>
      <w:szCs w:val="25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1060"/>
      <w:jc w:val="right"/>
    </w:pPr>
    <w:rPr>
      <w:rFonts w:ascii="Calibri" w:hAnsi="Calibri" w:eastAsia="Calibri" w:cs="Calibri"/>
      <w:spacing w:val="6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660"/>
    </w:pPr>
    <w:rPr>
      <w:b/>
      <w:bCs/>
      <w:spacing w:val="5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0"/>
    </w:pPr>
    <w:rPr>
      <w:spacing w:val="11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240" w:after="0"/>
      <w:jc w:val="center"/>
      <w:outlineLvl w:val="0"/>
    </w:pPr>
    <w:rPr>
      <w:b/>
      <w:bCs/>
      <w:spacing w:val="12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i/>
      <w:iCs/>
      <w:spacing w:val="8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420" w:after="0"/>
      <w:jc w:val="both"/>
      <w:outlineLvl w:val="1"/>
    </w:pPr>
    <w:rPr>
      <w:b/>
      <w:bCs/>
      <w:spacing w:val="12"/>
      <w:szCs w:val="20"/>
      <w:lang w:val="en-US"/>
    </w:rPr>
  </w:style>
  <w:style w:type="paragraph" w:styleId="C46">
    <w:name w:val="c46"/>
    <w:basedOn w:val="Normal"/>
    <w:qFormat/>
    <w:pPr>
      <w:spacing w:before="280" w:after="280"/>
    </w:pPr>
    <w:rPr>
      <w:sz w:val="24"/>
    </w:rPr>
  </w:style>
  <w:style w:type="paragraph" w:styleId="C29">
    <w:name w:val="c29"/>
    <w:basedOn w:val="Normal"/>
    <w:qFormat/>
    <w:pPr>
      <w:spacing w:before="280" w:after="280"/>
    </w:pPr>
    <w:rPr>
      <w:sz w:val="24"/>
    </w:rPr>
  </w:style>
  <w:style w:type="paragraph" w:styleId="C24">
    <w:name w:val="c24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9:00Z</dcterms:created>
  <dc:creator>Елена</dc:creator>
  <dc:description/>
  <cp:keywords/>
  <dc:language>en-US</dc:language>
  <cp:lastModifiedBy>1</cp:lastModifiedBy>
  <cp:lastPrinted>2020-08-18T09:45:00Z</cp:lastPrinted>
  <dcterms:modified xsi:type="dcterms:W3CDTF">2024-10-09T09:19:00Z</dcterms:modified>
  <cp:revision>2</cp:revision>
  <dc:subject/>
  <dc:title/>
</cp:coreProperties>
</file>