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атематика в движен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Орлова М.В., старший 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ДОУ № 42 «Родничок» ЯМ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ей дошкольной организации в  области формирования математических представлений является развитие у ребенка интереса к математике и способности к логическому мышлению. Осуществляя деятельность в данном направлении необходимо учитывать, что дошкольнику интереснее все познавать самостоятельно  практическим путем, перенося свою жизнь в сказку, преодолевая искусственно созданные взрослым препятствия, попутно не только овладевая четкими математическими умениями, но и познавая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хождение ребёнка длительное время в статичной позе во время занятий утомляет его, снижает его внимание, уменьшает восприимчивость, а значит, ухудшает качество и количество получаемой информации. Скука, которая при этом начинает одолевать ребёнка, укрепляет его нелюбовь к занятиям, и всему, что с ними связано.</w:t>
      </w:r>
    </w:p>
    <w:p>
      <w:pPr>
        <w:pStyle w:val="Normal"/>
        <w:jc w:val="both"/>
        <w:rPr/>
      </w:pPr>
      <w:r>
        <w:rPr>
          <w:sz w:val="28"/>
          <w:szCs w:val="28"/>
        </w:rPr>
        <w:t>Движение является важным средством познания окружающего мира. В двигательной активности дети активно воспринимают новые предметы, их свойства.  Поэтому не следует ограничивать занятия в дошкольных организациях, каким либо одним видо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игательной активности дети активно воспринимают новые предметы и их свойства. Поэтому, включение в содержании различных видов познавательной деятельности  подвижных игр и упражнений, которые предполагают решение программных задач в подвижной форме будет способствовать разностороннему развитию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пециалисты дошкольных организаций используют различные варианты организации обучения детей математике вместе с физическим разви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олнение математическим содержанием занятий по физ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вигательной активности детей на занятиях по математике за счет включения  в их содержание динамических пауз.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щение физической и умственной нагрузки в ходе физкультурно- математических раз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и в процессе комплексных занятий не устают,  так как часто меняют виды движений и место их выполнения. В ходе формирования математических представлений разнообразная двигательная активность снимает утомление, активизируют память, мышление. Комплексные занятия организованы так, что дети в основном не сидят за столами, а находятся  в движении и через выполнение комплексных заданий  постигают математические отношения и свойств объектов окружающего мира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>Младший возраст:</w:t>
      </w: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гра с мячом </w:t>
      </w:r>
      <w:r>
        <w:rPr>
          <w:rStyle w:val="C2c1"/>
          <w:b/>
          <w:bCs/>
          <w:i/>
          <w:iCs/>
          <w:color w:val="000000"/>
          <w:sz w:val="28"/>
          <w:szCs w:val="28"/>
        </w:rPr>
        <w:t>«Имена моих соседей»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ь: развитие внимательности, памяти, ориентировки в пространстве </w:t>
      </w:r>
      <w:r>
        <w:rPr>
          <w:rStyle w:val="C0c1"/>
          <w:i/>
          <w:iCs/>
          <w:color w:val="000000"/>
          <w:sz w:val="28"/>
          <w:szCs w:val="28"/>
        </w:rPr>
        <w:t>(право-лево)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Вариант 1. Дети стоят в кругу и передают друг другу мяч. Тот, кто получил мяч в руки, называет своё имя и имена соседей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Вариант 2. Получив мяч, ребёнок называет только того, кто справа или только того, кто слева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гательная поч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 3–6 лет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ложится на пол на живот, или в колонну по одному. Последнему игроку тихонько называется число или геометр. фигуру (в зависимости от возраста от 1до 10), он   «пишет» на  спине впереди стоящего это число в виде точек, палочек, может просто сама цифра или геом. фигуру. Ребенок не видит, что делает сзади стоящий, и должен, основываясь на своих ощущениях, повторить «послание». Важно верно определить количество и форму фигур. Я рекомендую начать с двух точек. И обязательно меняйтесь роля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, два, три, кубик подни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 круг. Пока играет музыка, дети двигаются по кругу. Музыка останавливается и воспитатель говорит: «Раз, два, три, красный кубик подни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ариант. С геометрическими фигур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ий возраст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Подвижная игра </w:t>
      </w:r>
      <w:r>
        <w:rPr>
          <w:rStyle w:val="Emphasis"/>
          <w:b/>
          <w:bCs/>
          <w:color w:val="000000"/>
          <w:sz w:val="28"/>
          <w:szCs w:val="28"/>
        </w:rPr>
        <w:t>«Не ошибись»</w:t>
      </w:r>
      <w:r>
        <w:rPr>
          <w:color w:val="000000"/>
          <w:sz w:val="28"/>
          <w:szCs w:val="28"/>
        </w:rPr>
        <w:t>. Цель: развивать восприятие, умение выделять свойства предметов, сравнивать их и группировать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Дети делятся на три команды. В центре корзина с геометрическими фигурами. У каждой команды лежит обруч, каждая выполняет своё задание: одна собирает фигуры определённого цвета, другая формы, третья отбирает фигуры по величине </w:t>
      </w:r>
      <w:r>
        <w:rPr>
          <w:rStyle w:val="Emphasis"/>
          <w:color w:val="000000"/>
          <w:sz w:val="28"/>
          <w:szCs w:val="28"/>
        </w:rPr>
        <w:t>(все большие или все маленькие)</w:t>
      </w:r>
      <w:r>
        <w:rPr>
          <w:color w:val="000000"/>
          <w:sz w:val="28"/>
          <w:szCs w:val="28"/>
        </w:rPr>
        <w:t>. Можно четвёртой команде собирать все фигуры, сделанные из определён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ифра 4 в движе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воображение, зрительное внимание, память, учить изображать цифру разными движ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воспроизвести цифру 4 различными движен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ь, как нарисовал бы цифру 4 Буратино (носо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льцем в воздух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жением голо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жениями ног, кистями рук. 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гра с мячом </w:t>
      </w:r>
      <w:r>
        <w:rPr>
          <w:rStyle w:val="C2c1"/>
          <w:b/>
          <w:bCs/>
          <w:i/>
          <w:iCs/>
          <w:color w:val="000000"/>
          <w:sz w:val="28"/>
          <w:szCs w:val="28"/>
        </w:rPr>
        <w:t>«Назови следующее число»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i/>
          <w:iCs/>
          <w:color w:val="000000"/>
          <w:sz w:val="28"/>
          <w:szCs w:val="28"/>
        </w:rPr>
        <w:t>(предыдущее)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Цель: закрепить порядковый счёт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Дети стоят в круге. Ведущий бросает и называет число, ребёнок называет следующее или предыдущее и возвращает мяч ведущему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«Играем вместе» </w:t>
      </w:r>
      <w:r>
        <w:rPr>
          <w:sz w:val="28"/>
          <w:szCs w:val="28"/>
        </w:rPr>
        <w:t>(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биком на котором нарисованы числа или круж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оят по кругу. Пока играет музыка, дети передают кубик по кругу. Когда музыка остановилась, тот у кого кубик, показывает детям движения, которые они выполняют вместе столько раз, какая цифра написа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 куб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дается задание: на цифру 1 – подпрыгнуть, 2 – хлопнуть в ладоши, 3 – шагать на месте, 4 – бежать на месте, 5 -                           6 – придумай фиг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вигаются по залу под музыку. Музыка останавливается и воспитатель показывает кубик с цифрой. Дети выполняют движение в соответствии с цифрой. </w:t>
      </w:r>
    </w:p>
    <w:p>
      <w:pPr>
        <w:pStyle w:val="Style16"/>
        <w:shd w:fill="FFFFFF" w:val="clear"/>
        <w:jc w:val="both"/>
        <w:rPr/>
      </w:pPr>
      <w:r>
        <w:rPr>
          <w:b/>
          <w:sz w:val="28"/>
          <w:szCs w:val="28"/>
        </w:rPr>
        <w:t>Старший возраст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 </w:t>
      </w:r>
      <w:r>
        <w:rPr>
          <w:rStyle w:val="Emphasis"/>
          <w:b/>
          <w:bCs/>
          <w:color w:val="000000"/>
          <w:sz w:val="28"/>
          <w:szCs w:val="28"/>
        </w:rPr>
        <w:t>«Живая неделька»</w:t>
      </w:r>
      <w:r>
        <w:rPr>
          <w:color w:val="000000"/>
          <w:sz w:val="28"/>
          <w:szCs w:val="28"/>
        </w:rPr>
        <w:t>. Цель: обучение дням недели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У детей карточки с разным количеством пуговиц </w:t>
      </w:r>
      <w:r>
        <w:rPr>
          <w:rStyle w:val="Emphasis"/>
          <w:color w:val="000000"/>
          <w:sz w:val="28"/>
          <w:szCs w:val="28"/>
        </w:rPr>
        <w:t>(от 1 до 7)</w:t>
      </w:r>
      <w:r>
        <w:rPr>
          <w:color w:val="000000"/>
          <w:sz w:val="28"/>
          <w:szCs w:val="28"/>
        </w:rPr>
        <w:t>, по количеству пуговиц на своей карточке дети определяют свой день недели, под музыку двигаются, при остановке мелодии, выстраиваются в шеренгу в соответствии с днями недели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Игра </w:t>
      </w:r>
      <w:r>
        <w:rPr>
          <w:rStyle w:val="Emphasis"/>
          <w:b/>
          <w:bCs/>
          <w:color w:val="000000"/>
          <w:sz w:val="28"/>
          <w:szCs w:val="28"/>
        </w:rPr>
        <w:t>«Весёлый круг»</w:t>
      </w:r>
      <w:r>
        <w:rPr>
          <w:color w:val="000000"/>
          <w:sz w:val="28"/>
          <w:szCs w:val="28"/>
        </w:rPr>
        <w:t> или </w:t>
      </w:r>
      <w:r>
        <w:rPr>
          <w:rStyle w:val="Emphasis"/>
          <w:color w:val="000000"/>
          <w:sz w:val="28"/>
          <w:szCs w:val="28"/>
        </w:rPr>
        <w:t>( </w:t>
      </w:r>
      <w:r>
        <w:rPr>
          <w:rStyle w:val="Emphasis"/>
          <w:b/>
          <w:bCs/>
          <w:color w:val="000000"/>
          <w:sz w:val="28"/>
          <w:szCs w:val="28"/>
        </w:rPr>
        <w:t>«Где звенит колокольчик?»</w:t>
      </w:r>
      <w:r>
        <w:rPr>
          <w:rStyle w:val="Emphasis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Цель: совершенствование умения определять пространственное направление относительно себя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Дети встают в круг и закрывают глаза. Воспитатель ходит по кругу, останавливается около ребёнка и звенит колокольчиком. Ребёнок определяет, где звенит колокольчик </w:t>
      </w:r>
      <w:r>
        <w:rPr>
          <w:rStyle w:val="Emphasis"/>
          <w:color w:val="000000"/>
          <w:sz w:val="28"/>
          <w:szCs w:val="28"/>
        </w:rPr>
        <w:t>(впереди, сзади, слева, справа, вверху)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Игра </w:t>
      </w:r>
      <w:r>
        <w:rPr>
          <w:rStyle w:val="Emphasis"/>
          <w:b/>
          <w:bCs/>
          <w:color w:val="000000"/>
          <w:sz w:val="28"/>
          <w:szCs w:val="28"/>
        </w:rPr>
        <w:t>«На плоту»</w:t>
      </w:r>
      <w:r>
        <w:rPr>
          <w:color w:val="000000"/>
          <w:sz w:val="28"/>
          <w:szCs w:val="28"/>
        </w:rPr>
        <w:t>. Цель: развивать пространственную ориентировку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Дети стоят на ковре на одинаковом расстоянии друг от друга. Каждый стоит на воображаемом плоту. Ведущий задаёт индивидуально вопросы детям, при этом постоянно просит их изменить направление. Например, </w:t>
      </w:r>
      <w:r>
        <w:rPr>
          <w:rStyle w:val="Emphasis"/>
          <w:b/>
          <w:bCs/>
          <w:color w:val="000000"/>
          <w:sz w:val="28"/>
          <w:szCs w:val="28"/>
        </w:rPr>
        <w:t>«Петя, кто стоит у тебя слева; Маша, кто стоит сзади тебя; Серёжа, кто стоит перед тобой; все повернулись налево; Таня, кто стоит слева от тебя»</w:t>
      </w:r>
      <w:r>
        <w:rPr>
          <w:color w:val="000000"/>
          <w:sz w:val="28"/>
          <w:szCs w:val="28"/>
        </w:rPr>
        <w:t> и т.д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Игра «У кого соседи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дачи: развивать внимание, быстроту реакции, мышления; знание «соседей» чис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атериалы: медали с числами от 1 до 10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держание: дети выбирают себе медали и выстраиваются в ряд по порядку. Каждый называет своё число. Потом каждый называет своих сосед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дящий говорит: «Я загадал того, у кого соседи 3 и 5!» Если игрок догадался, то он говорит «Я!» и становится новым водящи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«Десяточка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дачи: закрепить состав числа 10 (из двух меньших чисел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атериалы: карточки для игр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держание: детям раздаются карточки для игры, по команде дети должны найти себе пару на состав числа 10 и громко крикнуть «Десяточка!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Игра «Вчера, сегодня, завтра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дачи: познакомить детей с временными понятиями «вчера, сегодня, завтра»; учить понимать временной интервал между днями, определять события во времен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держание: дети стоят в кругу, педагог предлагает детям придумать событие, которое произойдёт в будущем, уже произошло или происходит сейчас. Дети передают мяч по кругу поднятыми вверх руками. Кто не удержал мяч, называет, что произошло вчера. Затем передают через плечо и произносят слово «сегодня», под коленями и произносят слово «завтра».</w:t>
      </w:r>
    </w:p>
    <w:p>
      <w:pPr>
        <w:pStyle w:val="Style16"/>
        <w:shd w:fill="FFFFFF" w:val="clear"/>
        <w:spacing w:before="0" w:after="167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67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 </w:t>
      </w:r>
      <w:r>
        <w:rPr>
          <w:b/>
          <w:bCs/>
          <w:i/>
          <w:iCs/>
          <w:color w:val="000000"/>
          <w:sz w:val="28"/>
          <w:szCs w:val="28"/>
        </w:rPr>
        <w:t>«Вчера, сегодня, завтра»</w:t>
      </w:r>
    </w:p>
    <w:p>
      <w:pPr>
        <w:pStyle w:val="Style16"/>
        <w:shd w:fill="FFFFFF" w:val="clear"/>
        <w:spacing w:before="0" w:after="167"/>
        <w:rPr/>
      </w:pPr>
      <w:r>
        <w:rPr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167"/>
        <w:rPr/>
      </w:pPr>
      <w:r>
        <w:rPr>
          <w:color w:val="000000"/>
          <w:sz w:val="28"/>
          <w:szCs w:val="28"/>
        </w:rPr>
        <w:t>закреплять знания детей с понятиями </w:t>
      </w:r>
      <w:r>
        <w:rPr>
          <w:i/>
          <w:iCs/>
          <w:color w:val="000000"/>
          <w:sz w:val="28"/>
          <w:szCs w:val="28"/>
        </w:rPr>
        <w:t>«вчера»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сегодня»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завтра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1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Ход игры</w:t>
      </w:r>
      <w:r>
        <w:rPr>
          <w:color w:val="000000"/>
          <w:sz w:val="28"/>
          <w:szCs w:val="28"/>
        </w:rPr>
        <w:t>: педагог объясняет, что каждый день, кроме своего названия, имеет ещё другое имя </w:t>
      </w:r>
      <w:r>
        <w:rPr>
          <w:i/>
          <w:iCs/>
          <w:color w:val="000000"/>
          <w:sz w:val="28"/>
          <w:szCs w:val="28"/>
        </w:rPr>
        <w:t>(вчера, сегодня, завтра)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, который наступил – называется сегодня.</w:t>
      </w:r>
    </w:p>
    <w:p>
      <w:pPr>
        <w:pStyle w:val="Style16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, который уже закончился – вчера.</w:t>
      </w:r>
    </w:p>
    <w:p>
      <w:pPr>
        <w:pStyle w:val="Style16"/>
        <w:shd w:fill="FFFFFF" w:val="clear"/>
        <w:spacing w:before="0" w:after="167"/>
        <w:rPr/>
      </w:pPr>
      <w:r>
        <w:rPr>
          <w:color w:val="000000"/>
          <w:sz w:val="28"/>
          <w:szCs w:val="28"/>
        </w:rPr>
        <w:t>А день, который ещё только будет – завтра, их мы будем обозначать шагами </w:t>
      </w:r>
      <w:r>
        <w:rPr>
          <w:i/>
          <w:iCs/>
          <w:color w:val="000000"/>
          <w:sz w:val="28"/>
          <w:szCs w:val="28"/>
        </w:rPr>
        <w:t>«вперед, назад»</w:t>
      </w:r>
      <w:r>
        <w:rPr>
          <w:color w:val="000000"/>
          <w:sz w:val="28"/>
          <w:szCs w:val="28"/>
        </w:rPr>
        <w:t> в соответствии с текстом стихотворения.</w:t>
      </w:r>
    </w:p>
    <w:p>
      <w:pPr>
        <w:pStyle w:val="Style16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дился я сегодня — На дворе сияет солнце. </w:t>
      </w:r>
    </w:p>
    <w:p>
      <w:pPr>
        <w:pStyle w:val="Style16"/>
        <w:shd w:fill="FFFFFF" w:val="clear"/>
        <w:spacing w:before="0" w:after="167"/>
        <w:rPr/>
      </w:pPr>
      <w:r>
        <w:rPr>
          <w:color w:val="000000"/>
          <w:sz w:val="28"/>
          <w:szCs w:val="28"/>
          <w:u w:val="single"/>
        </w:rPr>
        <w:t>Я подумал</w:t>
      </w:r>
      <w:r>
        <w:rPr>
          <w:color w:val="000000"/>
          <w:sz w:val="28"/>
          <w:szCs w:val="28"/>
        </w:rPr>
        <w:t>: «Как вчера.</w:t>
      </w:r>
    </w:p>
    <w:p>
      <w:pPr>
        <w:pStyle w:val="Style16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втра будет, то же, Если завтра будет солнце, Замечательно! Ура!»</w:t>
      </w:r>
    </w:p>
    <w:p>
      <w:pPr>
        <w:pStyle w:val="Style16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чера что я подумал?</w:t>
      </w:r>
    </w:p>
    <w:p>
      <w:pPr>
        <w:pStyle w:val="Style16"/>
        <w:shd w:fill="FFFFFF" w:val="clear"/>
        <w:spacing w:before="0" w:after="167"/>
        <w:rPr/>
      </w:pPr>
      <w:r>
        <w:rPr>
          <w:color w:val="000000"/>
          <w:sz w:val="28"/>
          <w:szCs w:val="28"/>
          <w:u w:val="single"/>
        </w:rPr>
        <w:t>Я подумал про сегодня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завтра будет солнце,</w:t>
      </w:r>
    </w:p>
    <w:p>
      <w:pPr>
        <w:pStyle w:val="Style16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тельно! Ура!»</w:t>
      </w:r>
    </w:p>
    <w:p>
      <w:pPr>
        <w:pStyle w:val="Style16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я вчера подумал,</w:t>
      </w:r>
    </w:p>
    <w:p>
      <w:pPr>
        <w:pStyle w:val="Style16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егодня — это завтра.</w:t>
      </w:r>
    </w:p>
    <w:p>
      <w:pPr>
        <w:pStyle w:val="Style16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огда пройдёт сегодня,</w:t>
      </w:r>
    </w:p>
    <w:p>
      <w:pPr>
        <w:pStyle w:val="Style16"/>
        <w:shd w:fill="FFFFFF" w:val="clear"/>
        <w:spacing w:before="0" w:after="167"/>
        <w:rPr/>
      </w:pPr>
      <w:r>
        <w:rPr>
          <w:color w:val="000000"/>
          <w:sz w:val="28"/>
          <w:szCs w:val="28"/>
        </w:rPr>
        <w:t>Назовут его </w:t>
      </w:r>
      <w:r>
        <w:rPr>
          <w:i/>
          <w:iCs/>
          <w:color w:val="000000"/>
          <w:sz w:val="28"/>
          <w:szCs w:val="28"/>
        </w:rPr>
        <w:t>«вчера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167"/>
        <w:rPr/>
      </w:pPr>
      <w:r>
        <w:rPr>
          <w:color w:val="000000"/>
          <w:sz w:val="28"/>
          <w:szCs w:val="28"/>
        </w:rPr>
        <w:t>Значит, </w:t>
      </w:r>
      <w:r>
        <w:rPr>
          <w:color w:val="000000"/>
          <w:sz w:val="28"/>
          <w:szCs w:val="28"/>
          <w:u w:val="single"/>
        </w:rPr>
        <w:t>так</w:t>
      </w:r>
      <w:r>
        <w:rPr>
          <w:color w:val="000000"/>
          <w:sz w:val="28"/>
          <w:szCs w:val="28"/>
        </w:rPr>
        <w:t>: проснусь я завтра</w:t>
      </w:r>
    </w:p>
    <w:p>
      <w:pPr>
        <w:pStyle w:val="Style16"/>
        <w:shd w:fill="FFFFFF" w:val="clear"/>
        <w:spacing w:before="0" w:after="167"/>
        <w:rPr/>
      </w:pPr>
      <w:r>
        <w:rPr>
          <w:color w:val="000000"/>
          <w:sz w:val="28"/>
          <w:szCs w:val="28"/>
          <w:u w:val="single"/>
        </w:rPr>
        <w:t>И подумаю</w:t>
      </w:r>
      <w:r>
        <w:rPr>
          <w:color w:val="000000"/>
          <w:sz w:val="28"/>
          <w:szCs w:val="28"/>
        </w:rPr>
        <w:t>: «Сегодня</w:t>
      </w:r>
    </w:p>
    <w:p>
      <w:pPr>
        <w:pStyle w:val="Style16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оре сияет солнце —</w:t>
      </w:r>
    </w:p>
    <w:p>
      <w:pPr>
        <w:pStyle w:val="Style16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, как вчера».</w:t>
      </w:r>
    </w:p>
    <w:p>
      <w:pPr>
        <w:pStyle w:val="Style16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настанет завтра, будет новое сегодня.</w:t>
      </w:r>
    </w:p>
    <w:p>
      <w:pPr>
        <w:pStyle w:val="Style16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удесно жить на свете! Замечательно! Ур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ие класс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 5–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а игра хороша для изучения цифр, а также для развития навыка счета. Начертите на полу с помощью мелков или малярного скотча квадрат с сечением 3 на 3 клетки. Нарисуйте в них цифры от 1 до 9. Получатся своеобразные классики. Далее мама дает инструкции, куда двинуться ребенку (вправо, влево или вперед), а ребенок должен прыгнуть на эту клетку и назвать её цифру.</w:t>
      </w:r>
      <w:r>
        <w:rPr/>
        <w:t xml:space="preserve"> </w:t>
      </w:r>
      <w:r>
        <w:rPr>
          <w:sz w:val="28"/>
          <w:szCs w:val="28"/>
        </w:rPr>
        <w:t>Можно усложнять, давая ребенку задания в виде примера. Например, «прыгни на 2+3 или на 7–4». Или «прыгни на цифру, которая идет после 4». Для детей постарше попробуйте увеличить поле и количество клеток. Можно добавить спортивный элемент, задать каждому числу определенные физические упражнения. Например, число 3 — это 3 приседания, число 6 — 6 прыжков на левой ноге, цифра 8 — 8 махов руками. Очень удобно: 15 минут, а ребенок уже позанимался и математикой, и физ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2c1">
    <w:name w:val="c2 c1"/>
    <w:basedOn w:val="Style14"/>
    <w:qFormat/>
    <w:rPr/>
  </w:style>
  <w:style w:type="character" w:styleId="C0c1">
    <w:name w:val="c0 c1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6:00Z</dcterms:created>
  <dc:creator>Пользователь</dc:creator>
  <dc:description/>
  <cp:keywords/>
  <dc:language>en-US</dc:language>
  <cp:lastModifiedBy>2</cp:lastModifiedBy>
  <cp:lastPrinted>2024-12-09T18:46:00Z</cp:lastPrinted>
  <dcterms:modified xsi:type="dcterms:W3CDTF">2024-12-16T10:12:00Z</dcterms:modified>
  <cp:revision>6</cp:revision>
  <dc:subject/>
  <dc:title>Математика с движением</dc:title>
</cp:coreProperties>
</file>