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в гости к нам пришл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групп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Ведущий, Осень, Дюймовоч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начинается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хочется поздравить всех гостей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вас мы приготовили мешок смешных зате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, шуток, сказок прозвучат сегодня разо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детский садик встретит свой осенний праздник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, папы, вы готовы?.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первого момента просим нам аплодисменты!.. </w:t>
      </w: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«паровозиком»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танция «Осенний лес», подъезжаем: (все дети: «ту-ту!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ехали мы в лес, сколько он таит чуде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золотые, яркие и расписны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на дворе, наступила осен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 осени детей рассказать попросим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ый ребенок: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ая красивая осень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золотистый ковер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в гости сегодня, ребята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 нам праздник осенний пришел!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 ребе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желтые в са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подмет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только раз в го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бывает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ий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ным тропинкам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дит-бродит осен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вежих шишек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зеленых сосен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ый ребено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на юг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на праздник к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прос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-й ребё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праздник радо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стре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мы ждём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а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ой ребено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, осень за окошком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ждик сыплется горошко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, шурш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Как ты осень хорош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Осень-проказница» </w:t>
      </w:r>
      <w:r>
        <w:rPr>
          <w:rFonts w:cs="Times New Roman" w:ascii="Times New Roman" w:hAnsi="Times New Roman"/>
          <w:sz w:val="28"/>
          <w:szCs w:val="28"/>
        </w:rPr>
        <w:t>(садятс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Где же осень золотая, вот загадка, вот секр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ут песни распеваем, а ее все нет и 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Осень, отзовись? Где ты, Осень, появис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в гости просим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Осень, Осень, в гости просим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гости, не молчите, Осень с нами позовите! </w:t>
      </w:r>
      <w:r>
        <w:rPr>
          <w:rFonts w:cs="Times New Roman" w:ascii="Times New Roman" w:hAnsi="Times New Roman"/>
          <w:i/>
          <w:sz w:val="28"/>
          <w:szCs w:val="28"/>
        </w:rPr>
        <w:t>(зовут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идно, кто-то промолчал, пусть дружнее скажет зал! </w:t>
      </w:r>
      <w:r>
        <w:rPr>
          <w:rFonts w:cs="Times New Roman" w:ascii="Times New Roman" w:hAnsi="Times New Roman"/>
          <w:i/>
          <w:sz w:val="28"/>
          <w:szCs w:val="28"/>
        </w:rPr>
        <w:t>(все повторяю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 Осен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рада видеть 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зяйка сентября, октября и ноябр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сестра зимы и лет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зовут ме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, ребята, прогуляться в моем осеннем ле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осеннем лесу так много красивых листьев! Ребята, а хотите с ними потанцеват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ой 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, падают, пад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бе плывут обла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яркими красками раду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ая эта пор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ой 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лист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ьсе радостном лет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осенью танцу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тся листопа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Листик, листопад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Слышите, ребята, как листва шуршит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тропинке девочка бежит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 Дюймовоч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вернута в огромный лис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юймовоч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ча небо кро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е блести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 поле во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сем замерзл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лод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ая Дюймовоч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всем одн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юймовоч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 Да, я одна-одинешенька… Мистер Жук покинул меня еще летом. Дома у меня нет, куда идти, не знаю. Неподалеку я нашла прекрасную нору. По-моему,  в ней живет Госпожа Мышь. Но я боюсь постучаться к ней. Она – прекрасная хозяйка, а я совсем не умею готовить и делать запас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е печалься, малютка! Оставайся с нами, отдохни, обогрейся, а мы тебе расскажем, как урожай собирать, как фрукты и овощи различ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юймовочка:</w:t>
      </w:r>
      <w:r>
        <w:rPr>
          <w:rFonts w:cs="Times New Roman" w:ascii="Times New Roman" w:hAnsi="Times New Roman"/>
          <w:sz w:val="28"/>
          <w:szCs w:val="28"/>
        </w:rPr>
        <w:t xml:space="preserve"> Правда? О, спасибо! С большим удовольствием! </w:t>
      </w:r>
      <w:r>
        <w:rPr>
          <w:rFonts w:cs="Times New Roman" w:ascii="Times New Roman" w:hAnsi="Times New Roman"/>
          <w:i/>
          <w:sz w:val="28"/>
          <w:szCs w:val="28"/>
        </w:rPr>
        <w:t>(садитс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расскажем Дюймовочке, какие вкусные овощи выросли на нашей гряд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пус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пусты платьев шило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, наверное, пятьдеся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дела, нарядилас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 теперь наряд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ков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ная морков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ковки много тол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сок и вкус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смело карапуз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ук, я – Чипполин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озорн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ы и анги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авятся со мн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 песню ОГОРОДНАЯ-ХОРОВОД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время песни-танца Осень ходит вокруг хоровода и крутит зонтико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сень, а почему ты с зонтиком? Дождя-то нет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Зонтик я всегда ношу с собой.  Он не простой, а волшебный. Умеет и ветерок запустить, и с ливнем поиграть, и тучи разогнать. Давайте и мы с ним поигра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ЫЙ ЗОНТИК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корточки и закрывают глаза. Осень под музыку ходит между детьми и накрывает зонтиком одного из них. Когда музыка обрывается, дети открывают глаза, осматриваются и угадывают, кто сидит под зонтиком.) Дети садя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тебе, Осень, за веселую игр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ышатся раскаты грома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е волнуйтесь! Не пугайтесь! Это родственница моя, старая Грозовая Туча! Ох, сердита! Сейчас напустит сюда дождей! Как же нам ее остановить?.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ерехитрим Грозовую Тучу. Берите, скорее зонтики и открывайте их. Пусть думает, что у нас уже идет дождь. Пусть уходит в другое мес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ый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дождик пролив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онтик есть у нас тоб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весело гул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ам бегать и скак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ый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дождик пролив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онтик есть у нас тоб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яркий, распи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красный, голубо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ый ребено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, туча не гроз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ухо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, не боим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с твоим дож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ыми зонтам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анцевать начнё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ЗОНТИК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й танец! Смотрите, смотрите, получилось! Солнышко засветило! Уплыла Туча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юймовочка:</w:t>
      </w:r>
      <w:r>
        <w:rPr>
          <w:rFonts w:cs="Times New Roman" w:ascii="Times New Roman" w:hAnsi="Times New Roman"/>
          <w:sz w:val="28"/>
          <w:szCs w:val="28"/>
        </w:rPr>
        <w:t xml:space="preserve"> Выходите, ребята, сыграйте и со мной в веселую игр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__________________» </w:t>
      </w:r>
      <w:r>
        <w:rPr>
          <w:rFonts w:cs="Times New Roman" w:ascii="Times New Roman" w:hAnsi="Times New Roman"/>
          <w:i/>
          <w:sz w:val="28"/>
          <w:szCs w:val="28"/>
        </w:rPr>
        <w:t>(объясняет Дюймовоч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2-ый ребенок: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ледом за летом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Осень идет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елтые песни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й ветер поё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3-ый ребенок: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расную под ноги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елет листву,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лой снежинкой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етит в синев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4-ый ребенок: 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Осень золотая</w:t>
      </w:r>
      <w:r>
        <w:rPr>
          <w:rFonts w:cs="Times New Roman" w:ascii="Times New Roman" w:hAnsi="Times New Roman"/>
          <w:color w:val="111111"/>
          <w:sz w:val="28"/>
          <w:szCs w:val="28"/>
        </w:rPr>
        <w:t>, солнечные дни,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тицы улетают к югу до вес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5-ый ребенок: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елтые листочки весело шуршат,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яркие одежды нарядился са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16-ый ребенок: 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лнце светит, небо ясно,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н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сенний и прекрас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7-ый ребенок: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не будем мы скучать,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учше будем танцева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ади дружбы наш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 попляшем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танец «Дружные пары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раздник славный, как я рад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еперь – моя награда! </w:t>
      </w:r>
      <w:r>
        <w:rPr>
          <w:rFonts w:cs="Times New Roman" w:ascii="Times New Roman" w:hAnsi="Times New Roman"/>
          <w:i/>
          <w:sz w:val="28"/>
          <w:szCs w:val="28"/>
        </w:rPr>
        <w:t>(Осень и Дюймовочка дарят подарк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юймовочк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что рассказали мне об Осени и ее дарах. Теперь я смогу помогать Госпоже Мыши по хозяйству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Жалко с вами расставаться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 идет зимы черед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опять приду, ребят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дите осень через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добрых слов не нужен пов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меня он всё же есть,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Осень нам прислала хол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якоть, дождик, вот так в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м я всем жел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радости, добр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очень нужно, зн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ещё – теп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наш заверш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18:00Z</dcterms:created>
  <dc:creator>Admin</dc:creator>
  <dc:description/>
  <cp:keywords/>
  <dc:language>en-US</dc:language>
  <cp:lastModifiedBy>Теремок</cp:lastModifiedBy>
  <dcterms:modified xsi:type="dcterms:W3CDTF">2019-10-03T06:35:00Z</dcterms:modified>
  <cp:revision>15</cp:revision>
  <dc:subject/>
  <dc:title/>
</cp:coreProperties>
</file>