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«До свидания, лето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очень рада снова видеть вас. Как вы все выросли, похорошели, загорели. Хорошо вы отдохнули лето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годня у нас с вами праздник – праздник прощания с л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есело. Светит ярко солнышко, поют птицы, кругом много зелени и цветов. Ребята, а почему лето называют «красным»?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расное – значит красивое и разноцветное! А самое главное украшение лета – это цветы. Вы любите цветы? Предлагаю вместе вспомнить о том, какие цветы растут летом. Мы будем играть, танцевать, развлекаться и даже соревно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чало – конкурс загадок! Я загадаю загадки, и если вы дадите правильный ответ, то появится картинка с цветком-ответ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ывание загадо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такой цвето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летёшь его в венок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подуй слег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цветок - и нет цветка.  (одуванч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ен, и сладок её аромат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украсит и скверик, и сад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её королевой цветов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уж много на ветках шипов.   (роз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думаю, узнает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оле побывает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иненький цветок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ый..  (василё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ковки вырос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ищу негож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кий стаканчи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тот поход.   (тюльпа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я лугом по тропинке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-  солнце на травинке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горяч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белые лучи.  (ромаш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звоночки, синий цвет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чком, а звона нет.  (колоко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се загадки отгадали! А скажите мне, почему цветок колокольчик так называю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он похож на музыкальный колокольчик, который звен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у меня есть весёлый, голосистый колокольчик! Хотите с ним поиграть? Тогда, выхолите и становитесь в хоров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колокольчико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стоят в кругу, взявшись за руки, ведущий ходит за кругом с колокольчиком и поё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колокольчиком хож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бяток я гляж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окольчик золото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то плясать пойдёт со мной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есни ведущий выбирает того, с кем будет танцевать. Отдаёт колокольчик выбранному ребёнку. Ведущий танцует, а выбранный ребёнок звонит в колокольчик, а потом он же становится ведущим. Игра продолжается. (выбираются 4-5 челове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 мы все танцуем, на меня смотрите и движения повтори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Красное лето, зеленая трава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под музыку Летняя Фея, груст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фея</w:t>
      </w:r>
      <w:r>
        <w:rPr>
          <w:rFonts w:cs="Times New Roman" w:ascii="Times New Roman" w:hAnsi="Times New Roman"/>
          <w:sz w:val="28"/>
          <w:szCs w:val="28"/>
        </w:rPr>
        <w:t>: Ой, а куда это я попала? Здесь так много цветов, солнца, улыбок, радостного настро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то наш любимый детский сад, всех он видеть рад ребят и их гостей. А ты к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фея</w:t>
      </w:r>
      <w:r>
        <w:rPr>
          <w:rFonts w:cs="Times New Roman" w:ascii="Times New Roman" w:hAnsi="Times New Roman"/>
          <w:sz w:val="28"/>
          <w:szCs w:val="28"/>
        </w:rPr>
        <w:t>: Я – летняя фея! Яркая и солнечная! Только лето заканчивается, и мне стало очень грустно и одиноко. Вот я и решила прогуляться и забрела к в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 грусти, летняя фея. И хотя мы собрались здесь, чтобы проститься с летом, настроение у нас замечательное. Ведь лето вновь придет к нам. Ребята, поделимся с феей нашим настроени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танцуем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учит песня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рбарики «Что такое доброта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Фея, твое настроение улучшилось?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фея</w:t>
      </w:r>
      <w:r>
        <w:rPr>
          <w:rFonts w:cs="Times New Roman" w:ascii="Times New Roman" w:hAnsi="Times New Roman"/>
          <w:sz w:val="28"/>
          <w:szCs w:val="28"/>
        </w:rPr>
        <w:t xml:space="preserve">: Очень даже. Вы такие веселые и дружны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еперь и я вас повеселю. Поиграем?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еты дете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Игра « Эстафета «Пингвины» (старшая групп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делятся на две команды. По команде ведущего участники должны добраться до заданного места так, как это делают «пингвин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Игра «Быстрый поезд» (подготовительная групп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разбиваются на две команды. Игроки каждой команды строятся один за другим в колонну. Перед каждой командой на расстоянии 6-7 м поставлен конус. Первый игрок по команде бежит к конусу, обегает его, возвращается на место, где за него хватается следующий участник, и дети бегут вдвоем. Затем бегут за третьим и т.д., пока вся команда не обежит кону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Игра «Гусеница»  (средняя младшая групп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тановятся друг за другом, кладут руки на плечи впереди стоящего и таким образом нужно не размыкая колонну пройти некоторое расстояние, отмеченное ведущ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а «Собири цветы», (вторая младшая групп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обирают рассыпанные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тняя фе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 очень порадовали меня своим весельем, ловкостью и я говорю вам БОЛЬШОЕ СПАСИБО. И я не буду больше расстраив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едь лето еще придет к нам. И вновь будет солнце, песок, речка, цветы и ясное неб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то — ярким солнцем все согр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зелёный побеж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поплясал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Оранжевая песен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тняя Фе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 вот, к сожалению, мне пора уходить. До свидания ребята, до новых встреч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есёлое Лето, всем дорого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лко с тобою прощ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ажем Лету дети, до свиданья! До следующего год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вам всем ребята, предлагаю взять мелки и нарисовать цветы, пусть эта полянка нам будет напоминать о ле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 асфальте рисуют свои рисун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4:00Z</dcterms:created>
  <dc:creator>555</dc:creator>
  <dc:description/>
  <cp:keywords/>
  <dc:language>en-US</dc:language>
  <cp:lastModifiedBy>методический кабинет</cp:lastModifiedBy>
  <cp:lastPrinted>2015-08-24T22:05:00Z</cp:lastPrinted>
  <dcterms:modified xsi:type="dcterms:W3CDTF">2016-08-26T10:53:00Z</dcterms:modified>
  <cp:revision>12</cp:revision>
  <dc:subject/>
  <dc:title/>
</cp:coreProperties>
</file>