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Квест – игра «Помочь Математике»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благоприятных условий для формирования элементарных математических представлений дошкольников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навыки вычислительной деятельности;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воображение, смекалку, зрительную память;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- воспитывать интерес к математическим знаниям;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Style15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й звоночек звенит, заливается</w:t>
      </w:r>
    </w:p>
    <w:p>
      <w:pPr>
        <w:pStyle w:val="Style15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ребята вокруг собираются</w:t>
      </w:r>
    </w:p>
    <w:p>
      <w:pPr>
        <w:pStyle w:val="Style15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рались все дети в круг</w:t>
      </w:r>
    </w:p>
    <w:p>
      <w:pPr>
        <w:pStyle w:val="Style15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 мой друг и я твой друг</w:t>
      </w:r>
    </w:p>
    <w:p>
      <w:pPr>
        <w:pStyle w:val="Style15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месте за руки возьмемся</w:t>
      </w:r>
    </w:p>
    <w:p>
      <w:pPr>
        <w:pStyle w:val="Style15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друг другу улыбнёмся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к нам пришли гости. Давайте поздороваемся и подарим гостям хорошее настроение (дети с ладошек сдувают хорошее настроение гостям)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- Сегодня я получила грустную весть: в  волшебной «Стране Математики» у  Королевы пропали бесследно цифры. . А Королева  Математики очень любит считать. И вот она попросила нас помочь ей найти ее любимые цифры.</w:t>
      </w:r>
    </w:p>
    <w:p>
      <w:pPr>
        <w:pStyle w:val="Style15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 это время звонит телефон и некто предлагает пройти несколько испытаний, тогда нам вернут цифры и сообщают , что на окне лежит карта )</w:t>
      </w:r>
    </w:p>
    <w:p>
      <w:pPr>
        <w:pStyle w:val="Style15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к мы поступим, ребята? Пройдем все испытания? Тогда давайте поклянемся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немся дружными мы быть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лезы горькие не лить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лыбкой трудности встречать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мело преодолевать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Клянемся!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хорошо изучим карту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Сначала мы должны пройти геометрический лес, потом перебраться через высокие горы, затем через болото Загадок,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вайте сначала разомнемся, проверим, готовы ли вы к трудностям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38" w:hanging="357"/>
        <w:rPr/>
      </w:pPr>
      <w:r>
        <w:rPr>
          <w:color w:val="000000"/>
          <w:sz w:val="28"/>
          <w:szCs w:val="28"/>
        </w:rPr>
        <w:t>В сказке волк и … козлят. Сколько было козлят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38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гномов приютили Белоснежку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38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углов у квадрата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38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локо круглое или треугольное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38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ольше: пять или восемь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38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адике выходной в воскресенье или в понедельник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38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пальцев у перчатки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38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огоньков у светофора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38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еньше шесть или три?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538" w:hanging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м мы ночью, а делаем зарядку….(утром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538" w:hanging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це светит днём. А луна….(ночью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538" w:hanging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гда ваши мамы и папы приходят с работы? (Вечером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538" w:hanging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жинаем мы вечером, а спим (ночью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538" w:hanging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ой сегодня день недели? (пятница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538" w:hanging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ой день недели был вчера? (четверг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538" w:hanging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называется первый рабочий день? (Понедельник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538" w:hanging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называются выходные дни? (Суббота, воскресенье)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, молодцы! Отправляемся в путь. И первое испытание на карте геометрический лес. Будьте очень внимательны.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метрический лес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опали в загадочный геометрический лес, у каждого ребенка дерево или ель, нужно выполнить задание на состав числа.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пример, на макушке цифра  5 ,в нижних рядах написать состав числа – 3+2; 1+4)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1143000" cy="1256665"/>
                <wp:effectExtent l="7620" t="1143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6760"/>
                          <a:chOff x="0" y="0"/>
                          <a:chExt cx="1143000" cy="1256760"/>
                        </a:xfrm>
                      </wpg:grpSpPr>
                      <wps:wsp>
                        <wps:cNvSpPr/>
                        <wps:spPr>
                          <a:xfrm>
                            <a:off x="444600" y="0"/>
                            <a:ext cx="255960" cy="27828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78280"/>
                            <a:ext cx="551160" cy="3265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05160"/>
                            <a:ext cx="845280" cy="32652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240"/>
                            <a:ext cx="1143000" cy="3265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85pt;width:90pt;height:98.95pt" coordorigin="180,97" coordsize="1800,1979">
                <v:rect id="shape_0" ID="Pyr1" path="m10800,0l21600,21600l0,21600l10800,0xe" fillcolor="#d8ebb3" stroked="t" o:allowincell="f" style="position:absolute;left:880;top:97;width:402;height:4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144c"/>
                  <v:stroke color="black" weight="9360" joinstyle="miter" endcap="flat"/>
                  <w10:wrap type="none"/>
                </v:rect>
                <v:rect id="shape_0" ID="Pyr2" path="m5787,0l15812,0l21600,21600l0,21600l5787,0xe" fillcolor="#ccccff" stroked="t" o:allowincell="f" style="position:absolute;left:646;top:535;width:867;height:513;mso-wrap-style:none;v-text-anchor:middle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Pyr3" path="m3768,0l17831,0l21600,21600l0,21600l3768,0xe" fillcolor="#ffbe7d" stroked="t" o:allowincell="f" style="position:absolute;left:416;top:1050;width:1330;height:513;mso-wrap-style:none;v-text-anchor:middle">
                  <v:fill o:detectmouseclick="t" type="solid" color2="#004182"/>
                  <v:stroke color="black" weight="9360" joinstyle="miter" endcap="flat"/>
                  <w10:wrap type="none"/>
                </v:rect>
                <v:rect id="shape_0" ID="Pyr4" path="m2793,0l18806,0l21600,21600l0,21600l2793,0xe" fillcolor="#ffffcc" stroked="t" o:allowincell="f" style="position:absolute;left:180;top:1562;width:1799;height:513;mso-wrap-style:none;v-text-anchor:middle">
                  <v:fill o:detectmouseclick="t" type="solid" color2="#0000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Молодцы! Мы справились. Отправляемся дальше. И на пути у нас …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- Что же у нас дальше по карте? (</w:t>
      </w:r>
      <w:r>
        <w:rPr>
          <w:i/>
          <w:color w:val="000000"/>
          <w:sz w:val="28"/>
          <w:szCs w:val="28"/>
        </w:rPr>
        <w:t>стрелочка ведет влево, к высоким горам</w:t>
      </w:r>
      <w:r>
        <w:rPr>
          <w:color w:val="000000"/>
          <w:sz w:val="28"/>
          <w:szCs w:val="28"/>
        </w:rPr>
        <w:t xml:space="preserve"> )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…. перед нами – высокие горы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окие горы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- Как же нам их преодолеть? (</w:t>
      </w:r>
      <w:r>
        <w:rPr>
          <w:i/>
          <w:color w:val="000000"/>
          <w:sz w:val="28"/>
          <w:szCs w:val="28"/>
        </w:rPr>
        <w:t>Ответы детей: на воздушном шаре, самолете, вертолете и т д.)</w:t>
      </w:r>
    </w:p>
    <w:p>
      <w:pPr>
        <w:pStyle w:val="Style15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ковре-самолете вы летали? Тогда полетим на ковре-самолете</w:t>
      </w:r>
      <w:r>
        <w:rPr>
          <w:i/>
          <w:color w:val="000000"/>
          <w:sz w:val="28"/>
          <w:szCs w:val="28"/>
        </w:rPr>
        <w:t>.(сели на ковер, но он не взлетает)</w:t>
      </w:r>
      <w:r>
        <w:rPr>
          <w:color w:val="000000"/>
          <w:sz w:val="28"/>
          <w:szCs w:val="28"/>
        </w:rPr>
        <w:t xml:space="preserve"> Ковер-самолет лететь не может, т. к. он неисправный, его нужно починить. Попробуем?  </w:t>
      </w:r>
      <w:r>
        <w:rPr>
          <w:i/>
          <w:color w:val="000000"/>
          <w:sz w:val="28"/>
          <w:szCs w:val="28"/>
        </w:rPr>
        <w:t>(задание на карточках вставь недостающую фигуру)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- Надо, чтобы все клеточки были заполнены фигурами. Догадайтесь, какой фигуры не хватает в каждом ряду. Будьте внимательны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! Все коврики починили и можно перелететь через горы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-Следующий пункт на карте болото Загадок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лото знаний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Дети, не на каждую кочку можно наступить. Что бы узнать на какие кочки можно наступать нужно решить задачки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локи в саду поспели,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тведать их успели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 румяных, наливных,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с кислинкой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Сколько их? (7)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ь веселых поросят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рытца в ряд стоят!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один улегся спать –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сят осталось… (5)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 пушистых кошек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еглись в лукошке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одна к ним прибежала,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кошек вместе стало? (6)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ь цветочков у Наташи,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щё два дал ей Саша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ут сможет счесть,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будет два и шесть? (8)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в колонну по одному переходим через болото и наступаем только на цифры 7, 5, 6 и 8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! Все перебрались через болото. Мы справились!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- Но, дети, снова препятствие. Дорога завалена ледяными камнями. Чтобы нам пройти дальше нужно разобрать камни, выложите числовой ряд от 1 до 10 слева направо. Возьмите по камешку с цифрой и найдите ей место в ряду.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- Молодцы, вот мы и очистили дорогу от камне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За камнями лежит коробочка с цифрами.)</w:t>
      </w:r>
    </w:p>
    <w:p>
      <w:pPr>
        <w:pStyle w:val="Style15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КАК ЗАКОНЧИТЬ? Что ДЕЛАТЬ С ЦИФРАМИ????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 занятия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равилось вам занятие?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все справились с заданиями?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у что-то показалось трудны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16:00Z</dcterms:created>
  <dc:creator>12</dc:creator>
  <dc:description/>
  <cp:keywords/>
  <dc:language>en-US</dc:language>
  <cp:lastModifiedBy>Образовательное учреждение</cp:lastModifiedBy>
  <dcterms:modified xsi:type="dcterms:W3CDTF">2018-05-07T11:21:00Z</dcterms:modified>
  <cp:revision>7</cp:revision>
  <dc:subject/>
  <dc:title/>
</cp:coreProperties>
</file>