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 детский сад №18 «Терем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8.09.2018                                                                                   </w:t>
        <w:tab/>
        <w:tab/>
        <w:t xml:space="preserve">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exact" w:line="250"/>
        <w:ind w:right="2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ого лица для регистрации информации о случаях нарушения прав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ДОУ №18 «Теремок» Я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, Федерального  закона от 24.06.1999 N 120-ФЗ «Об основах системы профилактики безнадзорности и правонарушений несовершеннолетних», </w:t>
      </w:r>
      <w:r>
        <w:rPr>
          <w:spacing w:val="-2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выявления </w:t>
      </w:r>
      <w:r>
        <w:rPr>
          <w:spacing w:val="20"/>
          <w:sz w:val="28"/>
          <w:szCs w:val="28"/>
        </w:rPr>
        <w:t xml:space="preserve">случаев </w:t>
      </w:r>
      <w:r>
        <w:rPr>
          <w:sz w:val="28"/>
          <w:szCs w:val="28"/>
        </w:rPr>
        <w:t xml:space="preserve">нарушения прав и законных интересов детей,  фактов жестокого обращения жестокого обращения с ним,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Водяницкую Татьяну Николаевну уполномоченного по правам  ребёнка ответственным лицом для регистрации информации о раннем выявлении  случаев нарушения прав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лгоритм действий ответственного лиц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ём сведений о нарушении прав и законных интересов ребён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фиксировать информацию в журнале учёта сведений о возможном нарушении прав и законных интересов ребён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информацию органам и учреждениям, уполномоченным принимать решения </w:t>
      </w:r>
      <w:r>
        <w:rPr>
          <w:spacing w:val="1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защите прав </w:t>
      </w:r>
      <w:r>
        <w:rPr>
          <w:spacing w:val="10"/>
          <w:sz w:val="28"/>
          <w:szCs w:val="28"/>
        </w:rPr>
        <w:t xml:space="preserve">и законных </w:t>
      </w:r>
      <w:r>
        <w:rPr>
          <w:sz w:val="28"/>
          <w:szCs w:val="28"/>
        </w:rPr>
        <w:t>интересов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твердить прилагаемый алгоритм действий сотрудников ДОУ при обнаружении фактов нарушения прав детей, жестокого обращения с н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Разместить </w:t>
      </w:r>
      <w:r>
        <w:rPr>
          <w:sz w:val="28"/>
          <w:szCs w:val="28"/>
        </w:rPr>
        <w:t xml:space="preserve">приказ </w:t>
      </w:r>
      <w:r>
        <w:rPr>
          <w:bCs/>
          <w:sz w:val="28"/>
        </w:rPr>
        <w:t>в информационно-телекоммуникационной сети «Интернет» на официальном сайте МДОУ №18 «Теремок» ЯМР, ответственная Колесникова И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Контроль за исполнением данного приказа оставляю</w:t>
      </w:r>
      <w:r>
        <w:rPr>
          <w:color w:val="000000"/>
          <w:sz w:val="28"/>
          <w:szCs w:val="28"/>
        </w:rPr>
        <w:t xml:space="preserve">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8 «Теремок»   ЯМР                                           </w:t>
        <w:tab/>
        <w:tab/>
        <w:t xml:space="preserve"> Г.Н.Крес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знакомлены:</w:t>
        <w:tab/>
        <w:tab/>
        <w:tab/>
        <w:t>Т.Н.Водяницка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И.В.Колесников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ведующая МДОУ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«Теремок»   ЯМР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.Н.Крестников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каз №27 от 28.09.2018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Courier New"/>
          <w:sz w:val="28"/>
          <w:szCs w:val="28"/>
        </w:rPr>
        <w:t xml:space="preserve">ДЕЙСТВИЙ </w:t>
      </w:r>
      <w:r>
        <w:rPr>
          <w:sz w:val="28"/>
          <w:szCs w:val="28"/>
        </w:rPr>
        <w:t xml:space="preserve">СОТРУДНИКА МДОУ №18 «ТЕРЕМОК» ЯМР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ПРИ ОБНАРУЖЕНИЕ ФАКТОВ НАРУШЕНИЯ ПРАВ ДЕТЕЙ, ЖЕСТОКОГО ОБРАЩЕНИЯ С НИМИ</w:t>
      </w:r>
    </w:p>
    <w:p>
      <w:pPr>
        <w:pStyle w:val="Normal"/>
        <w:shd w:fill="FFFFFF" w:val="clear"/>
        <w:ind w:firstLine="709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бразовательной организации немедленно направляет служебную записку руководителю образовательной организации о выявленном случае жестокого обращения с ребенком (приложение №1 к приложению)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явленных фактах фиксируется ответственным специалистом (педагогом-психологом, социальным педагогом (работником), заместителем директора по воспитательной работе), назначенным приказом руководителя учреждения, в журнале учёта сведений о возможном нарушении прав и законных интересов ребёнка (приложение №2 к приложению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Руководитель образовательной организации  незамедлительно  письменно информирует (зафиксировав номер, дату  исходящего сообщения, оставляет  копию сообщения в документах по делопроизводству) об обнаруженных фактах  нарушения прав ребёнка, фактах жестокого обращения </w:t>
      </w:r>
      <w:hyperlink w:anchor="sub_20">
        <w:r>
          <w:rPr>
            <w:rStyle w:val="InternetLink"/>
            <w:sz w:val="28"/>
            <w:szCs w:val="28"/>
          </w:rPr>
          <w:t>орган внутренних дел</w:t>
        </w:r>
      </w:hyperlink>
      <w:r>
        <w:rPr>
          <w:sz w:val="28"/>
          <w:szCs w:val="28"/>
        </w:rPr>
        <w:t xml:space="preserve"> (приложение 3 к приложению), </w:t>
      </w:r>
      <w:hyperlink w:anchor="sub_11">
        <w:r>
          <w:rPr>
            <w:rStyle w:val="InternetLink"/>
            <w:sz w:val="28"/>
            <w:szCs w:val="28"/>
          </w:rPr>
          <w:t>комиссию по делам несовершеннолетних и защите их прав</w:t>
        </w:r>
      </w:hyperlink>
      <w:r>
        <w:rPr>
          <w:sz w:val="28"/>
          <w:szCs w:val="28"/>
        </w:rPr>
        <w:t xml:space="preserve">, </w:t>
      </w:r>
      <w:hyperlink w:anchor="sub_16">
        <w:r>
          <w:rPr>
            <w:rStyle w:val="InternetLink"/>
            <w:sz w:val="28"/>
            <w:szCs w:val="28"/>
          </w:rPr>
          <w:t>орган опеки и попечительства</w:t>
        </w:r>
      </w:hyperlink>
      <w:r>
        <w:rPr>
          <w:sz w:val="28"/>
          <w:szCs w:val="28"/>
        </w:rPr>
        <w:t xml:space="preserve">, управление образования (приложение 4 к приложению).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/>
      </w:pPr>
      <w:r>
        <w:rPr>
          <w:sz w:val="28"/>
          <w:szCs w:val="28"/>
        </w:rPr>
        <w:t>Заведующей МДОУ №18 «Теремок» ЯМР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Г.Н.Крестниковой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____г.   в группе ____________________________ выявлен факт физических наказаний (пренебрежительного обращения) к дошкольнику _______________________________________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особ, основные обстоятельства выявления факта:__________________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(Ф.И.О. педагога, подпись) __________________  Дата 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администрации (подпись, дата) 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ЖУРНА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гистрации фактов жестокого (пренебрежительного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щения с дошкольниками в МДОУ №18 «Теремок» ЯМ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64"/>
        <w:gridCol w:w="2135"/>
        <w:gridCol w:w="2194"/>
        <w:gridCol w:w="171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дошкольника, групп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 специали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примечания</w:t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ОМВД Ро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Яросла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shd w:fill="FFFFFF" w:val="clear"/>
        <w:jc w:val="both"/>
        <w:rPr>
          <w:rFonts w:ascii="Times New Roman" w:hAnsi="Times New Roman"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32"/>
        <w:shd w:fill="FFFFFF" w:val="clear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 20___ года в ____ часов ____ минут ___________________________________________________________________</w:t>
      </w:r>
    </w:p>
    <w:p>
      <w:pPr>
        <w:pStyle w:val="32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казать ФИО и должность специалиста органа или учреждения, выявившего признаки жестокого обращения с ребенком)</w:t>
      </w:r>
    </w:p>
    <w:p>
      <w:pPr>
        <w:pStyle w:val="32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были выявлены признаки жестокого обращения с несовершеннолетним ___________________________________________________________________</w:t>
      </w:r>
    </w:p>
    <w:p>
      <w:pPr>
        <w:pStyle w:val="32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казать ФИО несовершеннолетнего, дату рождения, место жительства, МДОУ,</w:t>
      </w:r>
    </w:p>
    <w:p>
      <w:pPr>
        <w:pStyle w:val="32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>___________________________________________________________________со стороны ___________________________________________________________________, (указать конкретных лиц, если они известны потерпевшему) который ( ая, ые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указать совершенные действия)</w:t>
      </w:r>
    </w:p>
    <w:p>
      <w:pPr>
        <w:pStyle w:val="32"/>
        <w:shd w:fill="FFFFFF" w:val="clear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ками, подтверждающими жестокое обращение, являются: ___________________________________________________________________</w:t>
      </w:r>
    </w:p>
    <w:p>
      <w:pPr>
        <w:pStyle w:val="32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казать конкретные признаки физического, психологического, сексуального насилия либо пренебрежения нуждами)</w:t>
      </w:r>
    </w:p>
    <w:p>
      <w:pPr>
        <w:pStyle w:val="32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________________________.</w:t>
      </w:r>
    </w:p>
    <w:p>
      <w:pPr>
        <w:pStyle w:val="Normal"/>
        <w:shd w:fill="FFFFFF" w:val="clear"/>
        <w:ind w:firstLine="900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Прошу рассмотреть вопрос о привлечении виновных лиц к установленной законом ответственности.</w:t>
      </w:r>
    </w:p>
    <w:p>
      <w:pPr>
        <w:pStyle w:val="Normal"/>
        <w:shd w:fill="FFFFFF" w:val="clear"/>
        <w:ind w:firstLine="900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shd w:fill="FFFFFF" w:val="clear"/>
        <w:ind w:firstLine="900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«____» __________20___год</w:t>
      </w:r>
    </w:p>
    <w:p>
      <w:pPr>
        <w:pStyle w:val="Normal"/>
        <w:shd w:fill="FFFFFF" w:val="clear"/>
        <w:ind w:firstLine="900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Подпись  _______________________</w:t>
      </w:r>
    </w:p>
    <w:p>
      <w:pPr>
        <w:pStyle w:val="Normal"/>
        <w:tabs>
          <w:tab w:val="clear" w:pos="708"/>
          <w:tab w:val="left" w:pos="8490" w:leader="none"/>
        </w:tabs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ind w:lef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ind w:lef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ind w:lef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ind w:lef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ind w:lef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ind w:lef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ind w:left="60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ind w:left="60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ind w:lef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Начальнику  управления образования Администрации Ярославского муниципального района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Начальнику отдела по опеке и попечительству управления образования Администрации Ярославского муниципального района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редседателю территориальной комиссии по делам несовершеннолетних и защите их прав Ярославского муниципального района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общение о выявлении признаков жестокого обращения с ребенком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Ф.И.О. несовершеннолетнего, подвергшегося жестокому обращению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Дата рождения 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Дата, время и место обнаружения признаков жестокого обращения в отношении несовершеннолетнего: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Источник получения информации: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дрес проживания ребенка, социальный статус семьи: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Сведения о лице, совершившем факт жестокого обращения (кем приходится ребенку, степень родства, возраст, место проживания, место работы и т.п.):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Краткое описание случившегося: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Принятые меры (кому направлена информация, куда передан несовершеннолетний, и другие):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»___________20__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     ________________        _________________</w:t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  <w:t>(должность руководителя)                  (подпись)                             (Ф.И.О.)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12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8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12"/>
      <w:shd w:fill="FFFFFF" w:val="clear"/>
    </w:rPr>
  </w:style>
  <w:style w:type="character" w:styleId="C7">
    <w:name w:val="c7"/>
    <w:basedOn w:val="Style12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oSpacingChar">
    <w:name w:val="No Spacing Char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660"/>
    </w:pPr>
    <w:rPr>
      <w:b/>
      <w:bCs/>
      <w:spacing w:val="5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0"/>
    </w:pPr>
    <w:rPr>
      <w:spacing w:val="11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240" w:after="0"/>
      <w:jc w:val="center"/>
      <w:outlineLvl w:val="0"/>
    </w:pPr>
    <w:rPr>
      <w:b/>
      <w:bCs/>
      <w:spacing w:val="12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i/>
      <w:iCs/>
      <w:spacing w:val="8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420" w:after="0"/>
      <w:jc w:val="both"/>
      <w:outlineLvl w:val="1"/>
    </w:pPr>
    <w:rPr>
      <w:b/>
      <w:bCs/>
      <w:spacing w:val="12"/>
      <w:szCs w:val="20"/>
      <w:lang w:val="en-US"/>
    </w:rPr>
  </w:style>
  <w:style w:type="paragraph" w:styleId="C46">
    <w:name w:val="c46"/>
    <w:basedOn w:val="Normal"/>
    <w:qFormat/>
    <w:pPr>
      <w:spacing w:before="280" w:after="280"/>
    </w:pPr>
    <w:rPr>
      <w:sz w:val="24"/>
    </w:rPr>
  </w:style>
  <w:style w:type="paragraph" w:styleId="C29">
    <w:name w:val="c29"/>
    <w:basedOn w:val="Normal"/>
    <w:qFormat/>
    <w:pPr>
      <w:spacing w:before="280" w:after="280"/>
    </w:pPr>
    <w:rPr>
      <w:sz w:val="24"/>
    </w:rPr>
  </w:style>
  <w:style w:type="paragraph" w:styleId="C24">
    <w:name w:val="c24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8:00Z</dcterms:created>
  <dc:creator>Елена</dc:creator>
  <dc:description/>
  <cp:keywords/>
  <dc:language>en-US</dc:language>
  <cp:lastModifiedBy>Галина Крестникова</cp:lastModifiedBy>
  <cp:lastPrinted>2018-10-01T12:57:00Z</cp:lastPrinted>
  <dcterms:modified xsi:type="dcterms:W3CDTF">2018-10-01T09:58:00Z</dcterms:modified>
  <cp:revision>2</cp:revision>
  <dc:subject/>
  <dc:title/>
</cp:coreProperties>
</file>