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Формы и методы оздоровления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33"/>
        <w:gridCol w:w="739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ого ритма жизни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ящий режим (адаптационный период)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й режим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приятного микроклимата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итание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нятие психоэмоционального напряжения, на коррекцию поведения (по рекомендации педагога-психолога)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валеологии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вигательного режим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по физическому развитию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часы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мостоятельной двигательной активности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 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и водные процедур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рук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чистоты среды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-воздушные ванны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помещений (в т.ч. сквозное)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цевание помещений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при открытых фрамугах (теплое время года)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на свежем воздухе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и чистоты воздуха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бавы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- и цветотерапия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етового режима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ое и световое сопровождение среды и образовательного процесса 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терапия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 режимных моментов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формление фона НОД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и в театрализованной деятельности</w:t>
            </w:r>
          </w:p>
        </w:tc>
      </w:tr>
      <w:tr>
        <w:trPr>
          <w:trHeight w:val="19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ующая терапия (медицинская сестра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 третьего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08:00Z</dcterms:created>
  <dc:creator>Александра Никонова</dc:creator>
  <dc:description/>
  <cp:keywords/>
  <dc:language>en-US</dc:language>
  <cp:lastModifiedBy>2</cp:lastModifiedBy>
  <dcterms:modified xsi:type="dcterms:W3CDTF">2021-01-26T09:38:00Z</dcterms:modified>
  <cp:revision>7</cp:revision>
  <dc:subject/>
  <dc:title>                        Формы и методы оздоровления детей</dc:title>
</cp:coreProperties>
</file>