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0                                                                                        </w:t>
        <w:tab/>
        <w:tab/>
        <w:t xml:space="preserve"> №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41"/>
        <w:shd w:fill="auto" w:val="clear"/>
        <w:spacing w:before="0" w:after="0"/>
        <w:ind w:left="20" w:right="42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силении </w:t>
      </w:r>
      <w:r>
        <w:rPr>
          <w:b w:val="false"/>
          <w:sz w:val="28"/>
          <w:szCs w:val="28"/>
        </w:rPr>
        <w:t xml:space="preserve">мер </w:t>
      </w:r>
      <w:r>
        <w:rPr>
          <w:b w:val="false"/>
          <w:sz w:val="28"/>
          <w:szCs w:val="28"/>
          <w:lang w:val="ru-RU"/>
        </w:rPr>
        <w:t xml:space="preserve">по профилактике инфекционных заболеваний </w:t>
      </w:r>
      <w:r>
        <w:rPr>
          <w:b w:val="false"/>
          <w:sz w:val="28"/>
          <w:szCs w:val="28"/>
        </w:rPr>
        <w:t xml:space="preserve">в </w:t>
      </w:r>
    </w:p>
    <w:p>
      <w:pPr>
        <w:pStyle w:val="41"/>
        <w:shd w:fill="auto" w:val="clear"/>
        <w:spacing w:before="0" w:after="0"/>
        <w:ind w:left="20" w:right="42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ДОУ № 18«Теремок» </w:t>
      </w:r>
      <w:r>
        <w:rPr>
          <w:b w:val="false"/>
          <w:sz w:val="28"/>
          <w:szCs w:val="28"/>
          <w:lang w:val="ru-RU"/>
        </w:rPr>
        <w:t>ЯМР</w:t>
      </w:r>
    </w:p>
    <w:p>
      <w:pPr>
        <w:pStyle w:val="41"/>
        <w:shd w:fill="auto" w:val="clear"/>
        <w:spacing w:before="0" w:after="0"/>
        <w:ind w:left="20" w:right="42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ind w:left="20" w:right="42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ind w:left="20" w:right="4280" w:hanging="0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 xml:space="preserve">В соответствии с письмом управления образования Администрации </w:t>
      </w:r>
      <w:r>
        <w:rPr>
          <w:sz w:val="28"/>
          <w:szCs w:val="28"/>
        </w:rPr>
        <w:t>ЯМР от 17 марта 2020 года №482 «Об усилении мер по профилактике инфекционных заболеваний»,</w:t>
      </w:r>
      <w:r>
        <w:rPr>
          <w:sz w:val="28"/>
          <w:szCs w:val="28"/>
          <w:lang w:eastAsia="en-US"/>
        </w:rPr>
        <w:t xml:space="preserve"> в целях усиления мер по профилактике инфекционных заболеваний в детском саду,</w:t>
      </w:r>
    </w:p>
    <w:p>
      <w:pPr>
        <w:pStyle w:val="23"/>
        <w:shd w:fill="auto" w:val="clear"/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вести с 17 марта 20020 года режим свободного посещения обучающимися детского са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илить дезинфицирующий режим в детском саду (ответственный - старшая медицинская сестра Тигина О.Ю.)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лажную уборку помещений, игрушек проводить с использованием дезинфицирующи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Строго соблюдать режим проветривания в отсутствие детей: сквозное и угловое проветр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Проводить кварцевание групп и спален ультрафиолетовыми ламп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м сотрудникам и воспитанникам соблюдать санитарно-гигиенические прав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Проводить ежедневный утренний фильтр воспитанников детского сада. Не допускать детей с признаками инфекционного заболе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овести до сведения родителей (законных представителей) о введении режима свободного посещения воспитанниками детского са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b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В случае решения о непосещении ребенком детского сада родитель (законный представитель) письменно (на бумажном носителе, с использованием электронной почты) обязан уведомить воспитателя (образовательную организацию) о периоде отсутствия ребенка в детском сад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Прием детей в детский сад после свободного посещения будет осуществляться со справкой от педиа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Организовать разъяснительную работу с родителями (законными представителями) о мерах профилактики коронавируса, оформить наглядную информацию на стендах в приемных группах детского сада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Roboto;Times New Roman" w:hAnsi="Roboto;Times New Roman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менить массовые мероприятия в детском саду на период усиления санитарно – противоэпидемического</w:t>
      </w:r>
      <w:r>
        <w:rPr>
          <w:rFonts w:cs="Arial" w:ascii="Roboto;Times New Roman" w:hAnsi="Roboto;Times New Roman"/>
          <w:color w:val="000000"/>
          <w:sz w:val="26"/>
          <w:szCs w:val="26"/>
        </w:rPr>
        <w:t xml:space="preserve"> режи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Приказ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местить </w:t>
      </w:r>
      <w:r>
        <w:rPr>
          <w:bCs/>
          <w:sz w:val="28"/>
          <w:szCs w:val="28"/>
        </w:rPr>
        <w:t>в информационно-телекоммуникационной сети «Интернет» на официальном сайте МДОУ №18 «Теремок» ЯМР, ответственный Колесникова И.В.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Контроль за исполнением приказа оставляю за собой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 «Теремок»   ЯМР                                           </w:t>
        <w:tab/>
        <w:tab/>
        <w:t xml:space="preserve"> Г.Н.Кре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лен: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Елена</dc:creator>
  <dc:description/>
  <dc:language>en-US</dc:language>
  <cp:lastModifiedBy>1</cp:lastModifiedBy>
  <cp:lastPrinted>2020-03-18T08:58:00Z</cp:lastPrinted>
  <dcterms:modified xsi:type="dcterms:W3CDTF">2020-03-18T06:00:00Z</dcterms:modified>
  <cp:revision>3</cp:revision>
  <dc:subject/>
  <dc:title/>
</cp:coreProperties>
</file>